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3"/>
        <w:gridCol w:w="7816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lu proiect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STEM DE MANAGEMENT AL TRAFICULUI IN MUNICIPIUL ZALAU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inanţare 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POR – Axa 1 - </w:t>
            </w:r>
            <w:r>
              <w:rPr>
                <w:rStyle w:val="StrongEmphasis"/>
                <w:rFonts w:cs="Trebuchet MS" w:ascii="Trebuchet MS" w:hAnsi="Trebuchet MS"/>
                <w:b w:val="false"/>
                <w:color w:val="000000"/>
                <w:lang w:val="it-IT"/>
              </w:rPr>
              <w:t>Sprijinirea dezvoltării durabile a oraşelor - potenţiali poli de creştere</w:t>
            </w:r>
            <w:r>
              <w:rPr>
                <w:rStyle w:val="StrongEmphasis"/>
                <w:rFonts w:cs="Trebuchet MS" w:ascii="Trebuchet MS" w:hAnsi="Trebuchet MS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color w:val="000000"/>
                <w:lang w:val="it-IT"/>
              </w:rPr>
              <w:t>Domeniul de intervenţie 1.1. „Planuri integrate de dezvoltare urbană” Sub-domeniul: Centre urbane</w:t>
            </w:r>
          </w:p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lang w:val="it-IT"/>
                </w:rPr>
                <w:t>http://www.inforegio.ro/index.php?page=PUBLICATIONS_GUIDE_DOC</w:t>
              </w:r>
            </w:hyperlink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act de finanţare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 SMIS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55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 beneficiar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CONSILIUL LOCAL ZALĂU prin PRIMĂRIA MUNICIPIULUI ZALĂU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ener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izare proiect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autoSpaceDE w:val="false"/>
              <w:spacing w:before="120" w:after="120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Regiunea 6 N-V,  Sălaj, Zalău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ă proiect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luni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 total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cs="Trebuchet MS" w:ascii="Trebuchet MS" w:hAnsi="Trebuchet MS"/>
                <w:b/>
                <w:iCs/>
              </w:rPr>
              <w:t>15.430.548,66  le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cs="Trebuchet MS" w:ascii="Trebuchet MS" w:hAnsi="Trebuchet MS"/>
                <w:b/>
                <w:iCs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1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oare eligibilă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</w:rPr>
              <w:t>12.464.129,75  lei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oare neeligibilă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</w:rPr>
              <w:t>400  lei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3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VA 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  <w:bCs/>
                <w:iCs/>
              </w:rPr>
              <w:t>2.966.018,91 lei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9.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ţă financiară solicitată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Cs/>
              </w:rPr>
              <w:t>12.214.847,15  lei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5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ibuţie proprie, fără TVA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49.682,60 lei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CL de aprobare a participării la proiect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CL Nr. 31/14.02.201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iectiv general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Creşterea calităţii vieţii în municipiul Zalău si îmbunătăţirea atractivităţii municipiului faţă de proprii rezidenţi şi faţă de non-rezidenţi, </w:t>
            </w:r>
            <w:r>
              <w:rPr>
                <w:rFonts w:cs="Trebuchet MS" w:ascii="Trebuchet MS" w:hAnsi="Trebuchet MS"/>
                <w:bCs/>
              </w:rPr>
              <w:t>prin imbunătăţirea accesibilităţii şi a traficului în centrul oraşului şi în municipiu si asigurarerea unui transport de calitate, rapid  sigur şi nepoluant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Obiective specifice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Instruct"/>
              <w:spacing w:before="40" w:after="40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Obiective specifice</w:t>
            </w:r>
          </w:p>
          <w:p>
            <w:pPr>
              <w:pStyle w:val="Instruc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1.Imbunatatirea circulatiei rutiere  si  cresterea accesibilitatii  zonei - reducerea congestiilor, cresterea vitezei de transport, reducerea timpilor de asteptare- prin introducerea unui sistem inteligent de management al traficului, care cuprinde: centru de comanda si control al traficului, 11 intersectii semaforizate  si echipate cu automate de dirijare a circulatiei, sistem de comunicare intre intersectii  si centrul de comanda cu fibra optica, sistem de impunere a legii in trafic  si sistem de management al defectelor.</w:t>
            </w:r>
          </w:p>
          <w:p>
            <w:pPr>
              <w:pStyle w:val="Instruc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2.Reducerea poluarii mediului cu emisii de noxe cauzate de trafic si zgomot asociat traficului si reducerea impactului asupra sanatatii populatiei, prin reducerea timpilor de stationare in intersectii si in consecinta a consumurilor de carburanti si a zgomotului.</w:t>
            </w:r>
          </w:p>
          <w:p>
            <w:pPr>
              <w:pStyle w:val="Instruct"/>
              <w:rPr/>
            </w:pPr>
            <w:r>
              <w:rPr>
                <w:rFonts w:cs="Times New Roman"/>
                <w:i w:val="false"/>
                <w:sz w:val="24"/>
                <w:szCs w:val="24"/>
              </w:rPr>
              <w:t>3.Cresterea sigurantei circulatiei auto si pietonale prin  implementarea sistemului de detectare  a trecerilor pe culoarea rosie  a semaforului si a unui sistem de detectare  a depasirii vitezei  admise.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4. Imbunatatirea calitatii  spatiului public urban prin montarea ingropata a cablului de comunicare din fibra optica si dezafectarea cablurilor aeriene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tăţi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Activităţi derulate înainte de semnarea contractului de finanta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tatea 1. Realizarea documentaţiei tehnico-economice (studiu de fezabilitate si analiza cost beneficiu, studiu de trafic proiect tehnic, detalii de executie,documentatii avize si acorduri) si obtinerea avizelor si acordurilor necesar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t-BR"/>
              </w:rPr>
              <w:t>Activitatea 2.Elaborarea dosarului cererii de finantare si depunerea  la OI, Activitatea 3.</w:t>
            </w:r>
            <w:r>
              <w:rPr>
                <w:rFonts w:cs="Trebuchet MS" w:ascii="Trebuchet MS" w:hAnsi="Trebuchet MS"/>
                <w:b/>
                <w:i/>
                <w:u w:val="single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lang w:val="pt-BR"/>
              </w:rPr>
              <w:t xml:space="preserve">Contractarea grantului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u w:val="single"/>
                <w:lang w:val="pt-BR"/>
              </w:rPr>
            </w:pPr>
            <w:r>
              <w:rPr>
                <w:rFonts w:cs="Trebuchet MS" w:ascii="Trebuchet MS" w:hAnsi="Trebuchet MS"/>
                <w:b/>
                <w:u w:val="single"/>
                <w:lang w:val="pt-BR"/>
              </w:rPr>
              <w:t xml:space="preserve">B. Activităţi după semnarea contractului de finanţare,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Activitatea 4. Asigurarea managementul de proiec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Activitatea 5.Asigurarea serviciilor de audit extern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lang w:val="pt-BR"/>
              </w:rPr>
              <w:t xml:space="preserve">Activitatea 6.Solicitarea si obtinerea prefinantari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lang w:val="it-IT"/>
              </w:rPr>
              <w:t xml:space="preserve">Activitatea 7. Asigurarea  informarii si publicitatii proiectului:materiale de informare si publicitate (pliante de promovare, autocolante,banner, panou temporar si placa permanenta), informare prin mass-media, inclusiv pe pagina web si in publicatia </w:t>
            </w: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primariei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lang w:val="it-IT"/>
              </w:rPr>
              <w:t>Activitatea 8. Asigurarea serviciului de executie a lucraril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</w:rPr>
              <w:t>Activitate 9. Asigurarea serviciilor de supraveghere a execuţiei tehnice pentru lucrările de investiţii( dirigintie de santier)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zultate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</w:rPr>
              <w:t xml:space="preserve">Realizarea documentaţiei tehnico-economi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Studiu de fezabilitate, care include si analiza cost-benefici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Studiu de trafi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Documentatii pentru avi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Proces verbal de predare-primire</w:t>
            </w:r>
            <w:r>
              <w:rPr>
                <w:rFonts w:cs="Trebuchet MS" w:ascii="Trebuchet MS" w:hAnsi="Trebuchet MS"/>
                <w:i/>
                <w:highlight w:val="re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CL nr.80/24.03.20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rtificat de urbanism nr.214/10.03.2009 emi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iz  alimentare cu  energie electrica nr. 260/26.03.20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iz Politia Rutiera  Zalau, nr. 16631/16.03.20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iz DGADP nr. Nr 16711/26.03.20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izaţie de construire emisă pe numele Beneficiarulu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ord/aviz ISC emis în terme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Informare si publicitate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300 buc. autocolante;se vor aplica pe toate echipamentele achizitionate prin proiec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rebuchet MS" w:ascii="Trebuchet MS" w:hAnsi="Trebuchet MS"/>
                <w:lang w:val="it-IT"/>
              </w:rPr>
              <w:t>panou  temporar(pentru santier), cu dimensiuni de 2 x 1,2 m ; se va monta la inceperea lucrarilor de constructii si se va mentine pe perioada de implementare, pina la instalarea placii perman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placa  permanenta, cu dimensiunile de min 70x45cm; se va monta la finalizarea proiectului, cu durata permanenta; va respecta cerinţele din Manualul de Identitate Vizuală dar si arthitectura parculu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banner cu dimenisuni de 7 mp; se va monta la inceperea lucrarilor de constructii si se va mentine pina la finalizarea lucrarilor, in zona de maximă vizibilita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rebuchet MS" w:ascii="Trebuchet MS" w:hAnsi="Trebuchet MS"/>
                <w:lang w:val="it-IT"/>
              </w:rPr>
              <w:t>2 comunicate de presa in presa loca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rebuchet MS" w:ascii="Trebuchet MS" w:hAnsi="Trebuchet MS"/>
              </w:rPr>
              <w:t>2 conferinte de pre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rebuchet MS" w:ascii="Trebuchet MS" w:hAnsi="Trebuchet MS"/>
                <w:lang w:val="it-IT"/>
              </w:rPr>
              <w:t xml:space="preserve">4 articole de presa in urma conferintelor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rapoarte de eveniment întocmite de către asistent-managerul unităţii de implement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rebuchet MS" w:ascii="Trebuchet MS" w:hAnsi="Trebuchet MS"/>
              </w:rPr>
              <w:t xml:space="preserve">2 aparitii pe site-ul primariei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Lucrari si</w:t>
            </w:r>
            <w:r>
              <w:rPr>
                <w:rFonts w:cs="Trebuchet MS" w:ascii="Trebuchet MS" w:hAnsi="Trebuchet MS"/>
                <w:b/>
                <w:i/>
                <w:color w:val="000000"/>
              </w:rPr>
              <w:t xml:space="preserve"> dotari</w:t>
            </w:r>
          </w:p>
          <w:p>
            <w:pPr>
              <w:pStyle w:val="Instruct"/>
              <w:numPr>
                <w:ilvl w:val="0"/>
                <w:numId w:val="1"/>
              </w:numPr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Canalizație  electrică de semaforizare: canalizație-1842 m,  camere de tragere-83, stilpi semafoare simpli și in consola noi-8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789" w:leader="dot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stalații de semaforizare: semafoare corespunzatoare pentru vehicule, pietoni/bicicliști,noi-176buc, lampi  cu lumină intermitentă-6 buc, dispozitive push-button-pietoni- 4buc, module de detecție în automat-38 buc, cabluri și conductori 9467,66 ml, automate de  dirijare a circulației-11 bu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789" w:leader="dot"/>
              </w:tabs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tectori de trafic:bucle inductive-135 buc; camere de tragere pentru bucle-23 buc;canalizație pentru bucle-287ml</w:t>
            </w:r>
            <w:r>
              <w:rPr>
                <w:rFonts w:cs="Trebuchet MS" w:ascii="Trebuchet MS" w:hAnsi="Trebuchet MS"/>
                <w:b/>
                <w:lang w:val="ro-RO"/>
              </w:rPr>
              <w:t>;</w:t>
            </w:r>
            <w:r>
              <w:rPr>
                <w:rFonts w:cs="Trebuchet MS" w:ascii="Trebuchet MS" w:hAnsi="Trebuchet MS"/>
                <w:lang w:val="ro-RO"/>
              </w:rPr>
              <w:t>tuburi pentru bucle- 331ml</w:t>
            </w:r>
            <w:r>
              <w:rPr>
                <w:rFonts w:cs="Trebuchet MS" w:ascii="Trebuchet MS" w:hAnsi="Trebuchet MS"/>
                <w:b/>
                <w:lang w:val="ro-RO"/>
              </w:rPr>
              <w:t>;</w:t>
            </w:r>
            <w:r>
              <w:rPr>
                <w:rFonts w:cs="Trebuchet MS" w:ascii="Trebuchet MS" w:hAnsi="Trebuchet MS"/>
                <w:lang w:val="ro-RO"/>
              </w:rPr>
              <w:t>cabluri pentru bucle-10.088,92 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789" w:leader="dot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Branșamente și  legări lapământ:prize de pământ-11buc;branșamente-3bu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789" w:leader="dot"/>
              </w:tabs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emnalizare rutieră  cu indicatoare și marcaje:stilpi pentru indicatoare noi- 40buc, indicatoare rutiere noi-165 buc, marcaje longitudinale, transversale si diverse-1279,86mp, marcaj tactil, performant pentru  nevazători-164.12m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789" w:leader="dot"/>
              </w:tabs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praveghere video:camere video de supraveghere noi-11 buc, server camere video cu licență software inclusă-1 buc, dispozitiv de stocare in rețea cu licență software-1 buc, cabluri și cordoane flexibile-2233 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789" w:leader="dot"/>
              </w:tabs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unicație prin fibră optică:canalizație-6171 ml,tub PVC-6326 ml;cablu fibră optică-6500 ml; camere de tragere-109 bu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789" w:leader="dot"/>
              </w:tabs>
              <w:jc w:val="both"/>
              <w:rPr/>
            </w:pPr>
            <w:r>
              <w:rPr>
                <w:rFonts w:cs="Trebuchet MS" w:ascii="Trebuchet MS" w:hAnsi="Trebuchet MS"/>
                <w:lang w:val="ro-RO"/>
              </w:rPr>
              <w:t>Amenajare dispecerat și echipare cu: stații de lucru cu licențe  software incluse-4buc, 5 servere cu licențe software incluse;dulap rack19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Trebuchet MS" w:ascii="Trebuchet MS" w:hAnsi="Trebuchet MS"/>
                <w:lang w:val="ro-RO"/>
              </w:rPr>
              <w:t>; sursa neintreruptibila UPS cu 8 ieșiri servere;imprimantă A4 laser color;modul monitor 50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Trebuchet MS" w:ascii="Trebuchet MS" w:hAnsi="Trebuchet MS"/>
                <w:lang w:val="ro-RO"/>
              </w:rPr>
              <w:t xml:space="preserve"> pentru wall display-4 bu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789" w:leader="dot"/>
              </w:tabs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istem de impunere a legii în trafic: sistem de detecție a trecerii pe roșu și depașire de viteză cu licențe software incluse</w:t>
            </w:r>
          </w:p>
          <w:p>
            <w:pPr>
              <w:pStyle w:val="Normal"/>
              <w:ind w:left="456" w:hanging="0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hipa de proiect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ger de proiect – Rodica Ciurt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Asistent manager de proiect – Simina Sampetrean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Responsabil achizitii / investitii 1– Galea Anic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achizitii / investitii 2-Maria Brudasc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it-IT"/>
              </w:rPr>
              <w:t xml:space="preserve">Responsabil financiar – Sabau Nela </w:t>
            </w:r>
          </w:p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onsabil  juridic -Loredana Muresa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IT -Pripon Rad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Responsabil -  tehnic/servicul de semnalizare rutiera DGADP – Aurel Bican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rnal de proiect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highlight w:val="green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highlight w:val="green"/>
                </w:rPr>
                <w:t>link</w:t>
              </w:r>
            </w:hyperlink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otogalerie 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highlight w:val="green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85140" cy="363855"/>
                  <wp:effectExtent l="0" t="0" r="0" b="0"/>
                  <wp:docPr id="1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6250" cy="359410"/>
                  <wp:effectExtent l="0" t="0" r="0" b="0"/>
                  <wp:docPr id="2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94" r="-14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ormare şi publicitate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highlight w:val="green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</w:rPr>
                <w:t>Comunicat de presa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vanish/>
          <w:lang w:val="en-US"/>
        </w:rPr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Conţinutul acestui material nu reprezintă în mod obligatoriu poziţia oficială a Uniunii Europene sau a Guvernului României”.</w:t>
      </w:r>
    </w:p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461" w:right="403" w:gutter="0" w:header="706" w:top="2250" w:footer="706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6"/>
        <w:szCs w:val="16"/>
      </w:rPr>
    </w:pPr>
    <w:r>
      <w:rPr/>
      <w:drawing>
        <wp:inline distT="0" distB="0" distL="0" distR="0">
          <wp:extent cx="1896745" cy="60833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sz w:val="16"/>
        <w:szCs w:val="16"/>
      </w:rPr>
      <w:drawing>
        <wp:inline distT="0" distB="0" distL="0" distR="0">
          <wp:extent cx="6884670" cy="20574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88467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Investim în viitorul tău! Proiect selectat în cadrul Programului Operaţional Regional şi cofinanţat de Uniunea Europeană</w:t>
    </w:r>
  </w:p>
  <w:p>
    <w:pPr>
      <w:pStyle w:val="Footer"/>
      <w:jc w:val="center"/>
      <w:rPr>
        <w:rFonts w:ascii="Trebuchet MS" w:hAnsi="Trebuchet MS" w:cs="Trebuchet MS"/>
        <w:b/>
        <w:b/>
        <w:sz w:val="16"/>
        <w:szCs w:val="16"/>
        <w:lang w:val="it-IT"/>
      </w:rPr>
    </w:pPr>
    <w:r>
      <w:rPr>
        <w:rFonts w:cs="Trebuchet MS" w:ascii="Trebuchet MS" w:hAnsi="Trebuchet MS"/>
        <w:b/>
        <w:sz w:val="16"/>
        <w:szCs w:val="16"/>
        <w:lang w:val="it-IT"/>
      </w:rPr>
      <w:t>prin Fondul European de Dezvoltare Regională.</w:t>
    </w:r>
  </w:p>
  <w:p>
    <w:pPr>
      <w:pStyle w:val="Footer"/>
      <w:jc w:val="center"/>
      <w:rPr/>
    </w:pPr>
    <w:hyperlink r:id="rId3">
      <w:r>
        <w:rPr>
          <w:rStyle w:val="InternetLink"/>
          <w:rFonts w:cs="Trebuchet MS" w:ascii="Trebuchet MS" w:hAnsi="Trebuchet MS"/>
          <w:b/>
          <w:sz w:val="16"/>
          <w:szCs w:val="16"/>
        </w:rPr>
        <w:t>www.inforegio.ro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218565</wp:posOffset>
          </wp:positionH>
          <wp:positionV relativeFrom="paragraph">
            <wp:posOffset>-100965</wp:posOffset>
          </wp:positionV>
          <wp:extent cx="995680" cy="8001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56480</wp:posOffset>
          </wp:positionH>
          <wp:positionV relativeFrom="paragraph">
            <wp:posOffset>-10795</wp:posOffset>
          </wp:positionV>
          <wp:extent cx="476250" cy="7099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270</wp:posOffset>
          </wp:positionH>
          <wp:positionV relativeFrom="paragraph">
            <wp:posOffset>-66675</wp:posOffset>
          </wp:positionV>
          <wp:extent cx="939800" cy="6350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82640</wp:posOffset>
          </wp:positionH>
          <wp:positionV relativeFrom="paragraph">
            <wp:posOffset>-69215</wp:posOffset>
          </wp:positionV>
          <wp:extent cx="749300" cy="9144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275205</wp:posOffset>
          </wp:positionH>
          <wp:positionV relativeFrom="paragraph">
            <wp:posOffset>-329565</wp:posOffset>
          </wp:positionV>
          <wp:extent cx="2267585" cy="8578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1999" t="-5482" r="-5" b="2576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268470</wp:posOffset>
              </wp:positionH>
              <wp:positionV relativeFrom="paragraph">
                <wp:posOffset>647065</wp:posOffset>
              </wp:positionV>
              <wp:extent cx="1624330" cy="2362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;Plantagenet Cherokee" w:ascii="Baskerville Old Face;Plantagenet Cherokee" w:hAnsi="Baskerville Old Face;Plantagenet Cherokee"/>
                              <w:b/>
                              <w:color w:val="365F91"/>
                              <w:sz w:val="13"/>
                              <w:szCs w:val="13"/>
                            </w:rPr>
                            <w:t>MUNICIPIUL ZAL</w:t>
                          </w:r>
                          <w:r>
                            <w:rPr>
                              <w:b/>
                              <w:color w:val="365F91"/>
                              <w:sz w:val="13"/>
                              <w:szCs w:val="13"/>
                            </w:rPr>
                            <w:t>Ă</w:t>
                          </w:r>
                          <w:r>
                            <w:rPr>
                              <w:rFonts w:cs="Baskerville Old Face;Plantagenet Cherokee" w:ascii="Baskerville Old Face;Plantagenet Cherokee" w:hAnsi="Baskerville Old Face;Plantagenet Cherokee"/>
                              <w:b/>
                              <w:color w:val="365F91"/>
                              <w:sz w:val="13"/>
                              <w:szCs w:val="13"/>
                            </w:rPr>
                            <w:t>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pt;height:18.6pt;mso-wrap-distance-left:9.05pt;mso-wrap-distance-right:9.05pt;mso-wrap-distance-top:0pt;mso-wrap-distance-bottom:0pt;margin-top:50.95pt;mso-position-vertical-relative:text;margin-left:3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;Plantagenet Cherokee" w:ascii="Baskerville Old Face;Plantagenet Cherokee" w:hAnsi="Baskerville Old Face;Plantagenet Cherokee"/>
                        <w:b/>
                        <w:color w:val="365F91"/>
                        <w:sz w:val="13"/>
                        <w:szCs w:val="13"/>
                      </w:rPr>
                      <w:t>MUNICIPIUL ZAL</w:t>
                    </w:r>
                    <w:r>
                      <w:rPr>
                        <w:b/>
                        <w:color w:val="365F91"/>
                        <w:sz w:val="13"/>
                        <w:szCs w:val="13"/>
                      </w:rPr>
                      <w:t>Ă</w:t>
                    </w:r>
                    <w:r>
                      <w:rPr>
                        <w:rFonts w:cs="Baskerville Old Face;Plantagenet Cherokee" w:ascii="Baskerville Old Face;Plantagenet Cherokee" w:hAnsi="Baskerville Old Face;Plantagenet Cherokee"/>
                        <w:b/>
                        <w:color w:val="365F91"/>
                        <w:sz w:val="13"/>
                        <w:szCs w:val="13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CharCharChar1">
    <w:name w:val="Char2 Char Char Char"/>
    <w:basedOn w:val="Normal"/>
    <w:qFormat/>
    <w:pPr/>
    <w:rPr>
      <w:lang w:val="pl-PL"/>
    </w:rPr>
  </w:style>
  <w:style w:type="paragraph" w:styleId="Maintextbullet">
    <w:name w:val="maintext-bullet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lang w:val="ro-RO"/>
    </w:rPr>
  </w:style>
  <w:style w:type="paragraph" w:styleId="Tablehead">
    <w:name w:val="tablehead"/>
    <w:basedOn w:val="TextBody"/>
    <w:qFormat/>
    <w:pPr>
      <w:spacing w:before="240" w:after="0"/>
    </w:pPr>
    <w:rPr>
      <w:rFonts w:ascii="Arial" w:hAnsi="Arial" w:cs="Arial"/>
      <w:b/>
      <w:bCs/>
      <w:iCs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egio.ro/index.php?page=PUBLICATIONS_GUIDE_DOC" TargetMode="External"/><Relationship Id="rId3" Type="http://schemas.openxmlformats.org/officeDocument/2006/relationships/hyperlink" Target="http://www.zalausj.ro/ro/programe/Jurnal_de_proiect_trafic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alausj.ro/ro/programe/trafic_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zalausj.ro/ro/programe/trafic_2.jpg" TargetMode="External"/><Relationship Id="rId8" Type="http://schemas.openxmlformats.org/officeDocument/2006/relationships/hyperlink" Target="http://www.zalausj.ro/ro/programe/com_presa_trafic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5:00Z</dcterms:created>
  <dc:creator>meda</dc:creator>
  <dc:description/>
  <cp:keywords/>
  <dc:language>en-US</dc:language>
  <cp:lastModifiedBy>borzdaniel</cp:lastModifiedBy>
  <dcterms:modified xsi:type="dcterms:W3CDTF">2014-01-14T10:09:00Z</dcterms:modified>
  <cp:revision>8</cp:revision>
  <dc:subject/>
  <dc:title>Jurnal de proiect</dc:title>
</cp:coreProperties>
</file>