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ab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77"/>
        <w:gridCol w:w="7541"/>
      </w:tblGrid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Titlu proiect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it-IT"/>
              </w:rPr>
              <w:t>REABILITAREA CLĂDIRII MONUMENT ISTORIC - CLĂDIREA TRANSILVANIA DIN ZALĂU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 xml:space="preserve">Finanţare 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it-IT"/>
              </w:rPr>
            </w:pPr>
            <w:r>
              <w:rPr>
                <w:lang w:val="it-IT"/>
              </w:rPr>
              <w:t xml:space="preserve">POR – Axa 1 - </w:t>
            </w:r>
            <w:r>
              <w:rPr>
                <w:rStyle w:val="StrongEmphasis"/>
                <w:b w:val="false"/>
                <w:color w:val="000000"/>
                <w:lang w:val="it-IT"/>
              </w:rPr>
              <w:t>Sprijinirea dezvoltării durabile a oraşelor - potenţiali poli de creştere</w:t>
            </w:r>
            <w:r>
              <w:rPr>
                <w:rStyle w:val="StrongEmphasis"/>
                <w:color w:val="000000"/>
                <w:lang w:val="it-IT"/>
              </w:rPr>
              <w:t xml:space="preserve"> </w:t>
            </w:r>
            <w:hyperlink r:id="rId2">
              <w:r>
                <w:rPr>
                  <w:rStyle w:val="InternetLink"/>
                  <w:lang w:val="it-IT"/>
                </w:rPr>
                <w:t>http://www.inforegio.ro/index.php?page=PUBLICATIONS_GUIDE_DOC</w:t>
              </w:r>
            </w:hyperlink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Contract de finanţare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2392/13.10.20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Cod SMIS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735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Denumire beneficiar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MUNICIPIUL ZALĂU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Partener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N/A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Localizare proiect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74" w:leader="none"/>
                <w:tab w:val="center" w:pos="4320" w:leader="none"/>
                <w:tab w:val="right" w:pos="8640" w:leader="none"/>
              </w:tabs>
              <w:autoSpaceDE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Regiunea 6 N-V,  Sălaj, Zalău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Durată proiect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24 luni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Buget total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20" w:after="20"/>
              <w:rPr>
                <w:iCs/>
              </w:rPr>
            </w:pPr>
            <w:r>
              <w:rPr>
                <w:iCs/>
              </w:rPr>
              <w:t>10.119.924,33 le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9.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Valoare eligibilă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7.849.528,33 lei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9.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Valoare neeligibilă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340.234,48 lei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9.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TVA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1.930.161,52 lei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9.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Asistenţă financiară solicitată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iCs/>
                <w:lang w:val="it-IT"/>
              </w:rPr>
            </w:pPr>
            <w:r>
              <w:rPr>
                <w:iCs/>
                <w:lang w:val="it-IT"/>
              </w:rPr>
              <w:t>7.692.537,76 lei (Fondul European pentru Dezvoltare Regională și bugetul național)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9.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Contribuţie proprie, fără. TVA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497.225,05 lei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HCL de aprobare a participării la proiect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HCL Nr. 199/20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Obiectiv general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Creşterea calităţii vieţii şi stimularea dezvoltării socio – economice a municipiului Zalău prin asigurarea condiţiilor de dezvoltare urbană echlibrată la nivelul Regiunii de Dezvoltare Nord Vest şi regenerarea municipiului Zalău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Obiective specifice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Reabilitarea patrimoniului cultural naţional, respectiv a Clădirii TRANSILVANIA, pentru asigurarea condiţiilor necesare dezvoltării turismului urba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Crearea condiţiilor pentru stimularea activităţilor socio-culturale, stimulatoare pentru dezvoltarea turismului şi a vieţii comunitare, prin amenajarea unei săli multi-funcţionale în Clădirea TRANSILVANIA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4587240</wp:posOffset>
                      </wp:positionV>
                      <wp:extent cx="1074420" cy="1406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1406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89635" cy="1313815"/>
                                        <wp:effectExtent l="0" t="0" r="0" b="0"/>
                                        <wp:docPr id="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39" r="-5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635" cy="1313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110.75pt;mso-wrap-distance-left:9.05pt;mso-wrap-distance-right:9.05pt;mso-wrap-distance-top:0pt;mso-wrap-distance-bottom:0pt;margin-top:361.2pt;mso-position-vertical-relative:text;margin-left:23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131381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39" r="-5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 xml:space="preserve">Promovarea patrimoniului cultural al municipiului Zalău în vederea creşterii numărului de turişti în municipiu cu 15% în primii 5 ani de după finalizarea proiectului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Activităţi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premergătoare semnării contractului de finanţar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1. Realizarea documentaţiei de avizare a lucrărilor de intervenţie, proiectului tehnic şi a detaliilor de execuţie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2. Obţinerea finanţării pentru implementarea proiectului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pt-BR"/>
              </w:rPr>
            </w:pPr>
            <w:r>
              <w:rPr>
                <w:lang w:val="pt-BR"/>
              </w:rPr>
              <w:t>3. Semnarea contractului de finanțar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ctivităţi după semnarea contractului de finanţare</w:t>
            </w:r>
          </w:p>
          <w:p>
            <w:pPr>
              <w:pStyle w:val="Tablehead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lang w:val="pt-BR"/>
              </w:rPr>
              <w:t>4. Asigurarea managementului de proiect</w:t>
            </w:r>
          </w:p>
          <w:p>
            <w:pPr>
              <w:pStyle w:val="Tablehead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273" w:hanging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lang w:val="pt-BR"/>
              </w:rPr>
              <w:t>4.1. Stabilirea regulilor echipei de proiect</w:t>
            </w:r>
          </w:p>
          <w:p>
            <w:pPr>
              <w:pStyle w:val="Tablehead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273" w:hanging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lang w:val="pt-BR"/>
              </w:rPr>
              <w:t>4.2. Derularea managementului de proiect</w:t>
            </w:r>
          </w:p>
          <w:p>
            <w:pPr>
              <w:pStyle w:val="Tablehead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273" w:hanging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lang w:val="pt-BR"/>
              </w:rPr>
              <w:t>4.3. Realizarea cererii de prefinanțare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pt-BR"/>
              </w:rPr>
            </w:pPr>
            <w:r>
              <w:rPr>
                <w:lang w:val="pt-BR"/>
              </w:rPr>
              <w:t>5.Asigurarea serviciilor de audit al proiectulu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73" w:hanging="0"/>
              <w:rPr>
                <w:lang w:val="pt-BR"/>
              </w:rPr>
            </w:pPr>
            <w:r>
              <w:rPr>
                <w:lang w:val="pt-BR"/>
              </w:rPr>
              <w:t>5.1. Organizarea achiziție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73" w:hanging="0"/>
              <w:rPr/>
            </w:pPr>
            <w:r>
              <w:rPr>
                <w:lang w:val="pt-BR"/>
              </w:rPr>
              <w:t>5.2. Semnarea contractului de servicii audi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73" w:hanging="0"/>
              <w:rPr>
                <w:lang w:val="pt-BR"/>
              </w:rPr>
            </w:pPr>
            <w:r>
              <w:rPr>
                <w:lang w:val="pt-BR"/>
              </w:rPr>
              <w:t>5.3. Derularea contractului de servicii audit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73" w:hanging="0"/>
              <w:rPr>
                <w:lang w:val="pt-BR"/>
              </w:rPr>
            </w:pPr>
            <w:r>
              <w:rPr>
                <w:lang w:val="pt-BR"/>
              </w:rPr>
              <w:t xml:space="preserve">5.4. Monitorizarea contractului  de servicii audit </w:t>
            </w:r>
          </w:p>
          <w:p>
            <w:pPr>
              <w:pStyle w:val="Tablehead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lang w:val="pt-BR"/>
              </w:rPr>
              <w:t>6.Asigurarea serviciilor de informare și publicitate</w:t>
            </w:r>
          </w:p>
          <w:p>
            <w:pPr>
              <w:pStyle w:val="Tablehead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273" w:hanging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lang w:val="pt-BR"/>
              </w:rPr>
              <w:t xml:space="preserve">6.1. Organizarea achiziției pentru servicii de informare și publicitate </w:t>
            </w:r>
          </w:p>
          <w:p>
            <w:pPr>
              <w:pStyle w:val="Tablehead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27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lang w:val="pt-BR"/>
              </w:rPr>
              <w:t>6.2. Semnarea contractului de servicii</w:t>
            </w:r>
          </w:p>
          <w:p>
            <w:pPr>
              <w:pStyle w:val="Tablehead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273" w:hanging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lang w:val="pt-BR"/>
              </w:rPr>
              <w:t>6.3. Derularea activităților de publicitate și informare (publicare de articole, design și creare mesaje publicitare, achiziție bază de date, campanie direct mailing, elaborare pliante de prezentare, eveniment de finalizare a proiectului, panou temporar, placă permanentă, banner, autocolante)</w:t>
            </w:r>
          </w:p>
          <w:p>
            <w:pPr>
              <w:pStyle w:val="Tablehead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273" w:hanging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lang w:val="pt-BR"/>
              </w:rPr>
              <w:t>6.4. Monitorizarea contractului de publicitate și informare</w:t>
            </w:r>
          </w:p>
          <w:p>
            <w:pPr>
              <w:pStyle w:val="Tablehead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273" w:hanging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lang w:val="pt-BR"/>
              </w:rPr>
              <w:t>6.5. Alte activități de publicitate și informare (comunicate de presă, conferințe de presă, publicare jurnal proiect pe site-ul primăriei)</w:t>
            </w:r>
          </w:p>
          <w:p>
            <w:pPr>
              <w:pStyle w:val="Tablehead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273" w:hanging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lang w:val="it-IT"/>
              </w:rPr>
              <w:t>6.6. Realizare website si promovare prin 3 bannere web</w:t>
            </w:r>
          </w:p>
          <w:p>
            <w:pPr>
              <w:pStyle w:val="Tablehead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lang w:val="pt-BR"/>
              </w:rPr>
              <w:t>7. Asigurarea serviciilor de lucrări, inclusiv dotări</w:t>
            </w:r>
          </w:p>
          <w:p>
            <w:pPr>
              <w:pStyle w:val="Tablehead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273" w:hanging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lang w:val="pt-BR"/>
              </w:rPr>
              <w:t>7.1. Organizarea achiziției pentru servicii de lucrări și asigurarea dotărilor</w:t>
            </w:r>
          </w:p>
          <w:p>
            <w:pPr>
              <w:pStyle w:val="Tablehead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273" w:hanging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lang w:val="pt-BR"/>
              </w:rPr>
              <w:t>7.2. Semnarea contractului de servicii</w:t>
            </w:r>
          </w:p>
          <w:p>
            <w:pPr>
              <w:pStyle w:val="Tablehead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27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lang w:val="pt-BR"/>
              </w:rPr>
              <w:t>7.3. Derularea lucrărilor și asigurarea unei părți a dotărilor (reabilitarea corpului C, reabilitarea picturii murale și a altor elemente arhitecturale din fosta sală de teatru orășenesc din Corpul B, amenajarea unei săli multifuncționale, dotarea întregului complex cu sistem anti-incendiu, iluminat arhitectural, construirea unei toalete publice în spatele clădirii, amenajarea de locuri de parcare și spații verzi, refacerea acceselor pietonale din jurul clădirii)</w:t>
            </w:r>
          </w:p>
          <w:p>
            <w:pPr>
              <w:pStyle w:val="Tablehead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273" w:hanging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lang w:val="pt-BR"/>
              </w:rPr>
              <w:t>7.4. Monitorizarea contractului de lucrări</w:t>
            </w:r>
          </w:p>
          <w:p>
            <w:pPr>
              <w:pStyle w:val="Tablehead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273" w:hanging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lang w:val="pt-BR"/>
              </w:rPr>
              <w:t>7.5. Asigurarea dotărilor și echipamentelor necesare sălii multifuncționale</w:t>
            </w:r>
          </w:p>
          <w:p>
            <w:pPr>
              <w:pStyle w:val="Tablehead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ind w:left="273" w:hanging="0"/>
              <w:rPr>
                <w:rFonts w:ascii="Times New Roman" w:hAnsi="Times New Roman" w:cs="Times New Roman"/>
                <w:b w:val="false"/>
                <w:b w:val="false"/>
                <w:bCs w:val="false"/>
                <w:iCs w:val="false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4"/>
                <w:lang w:val="pt-BR"/>
              </w:rPr>
              <w:t xml:space="preserve">7.6. Asigurarea dotărilor exteriaore (mobilier urban) 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lang w:val="es-ES"/>
              </w:rPr>
              <w:t>8. Asigurarea serviciilor de dirigenţie de şantie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73" w:hanging="0"/>
              <w:rPr>
                <w:lang w:val="es-ES"/>
              </w:rPr>
            </w:pPr>
            <w:r>
              <w:rPr>
                <w:lang w:val="es-ES"/>
              </w:rPr>
              <w:t>8.1. Organizarea achiziției pentru servicii de dirigenție de șantie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73" w:hanging="0"/>
              <w:rPr/>
            </w:pPr>
            <w:r>
              <w:rPr>
                <w:lang w:val="es-ES"/>
              </w:rPr>
              <w:t>8.2. Semnarea contractului de servicii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73" w:hanging="0"/>
              <w:rPr>
                <w:lang w:val="es-ES"/>
              </w:rPr>
            </w:pPr>
            <w:r>
              <w:rPr>
                <w:lang w:val="es-ES"/>
              </w:rPr>
              <w:t xml:space="preserve">8.3. Derularea activităților de dirigenție de șantier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273" w:hanging="0"/>
              <w:rPr>
                <w:lang w:val="es-ES"/>
              </w:rPr>
            </w:pPr>
            <w:r>
              <w:rPr>
                <w:lang w:val="es-ES"/>
              </w:rPr>
              <w:t>8.4. Monitorizarea contractului de dirigenție de șantier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Rezultate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proiect/contract de finanţare implementat cu succes, în parametrii bugetari şi de timp alocaţ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8 proceduri de achiziţie derulate cu succes şi 8 contracte derulate în parametrii bugetari şi de timp alocaţi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 echipă de proiect pregătită să implementeze proiecte pe fonduri structurale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780 m²  de clădire de patrimoniu istoric reabilitată total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250 m² de pictură murală restaurată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 sală multi-funcţională amenajată şi dotată pentru a servi ca spaţiu de organizare a unor evenimente gen expoziţii, spectacole, conferinţe etc., în suprafaţă de 302 m²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 ascensor montat şi funcţionabil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 placă liftantă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 toaletă publică în funcţiune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20 m² alei reabilitate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650 m² parcări reabilitate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600 m² trotuare reabilitate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50 m² spaţii verzi reabilitate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1 sistem antiefracţie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pt-BR"/>
              </w:rPr>
              <w:t xml:space="preserve">1 sistem de alarmare incendiu în toată clădirea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lang w:val="pt-BR"/>
              </w:rPr>
              <w:t xml:space="preserve">1 sistem de climatizare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 xml:space="preserve">branşamente şi utilităţi reabilitate în Corpul C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lang w:val="pt-BR"/>
              </w:rPr>
              <w:t>1 instalaţie de iluminat exterior şi arhitectonic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pt-BR"/>
              </w:rPr>
            </w:pPr>
            <w:r>
              <w:rPr>
                <w:lang w:val="pt-BR"/>
              </w:rPr>
              <w:t>1 campanie de promovare derulată cu succes (5000 de pliante, 1 website, 6 articole în presa locală, regională şi naţională, 1 bază de date, 1 campanie direct mailing, 3 bannere web, 1 eveniment de finalizare a proiectului, 1 placă temporară, 1 placă permannetă, 1 banner).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Echipa de proiect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Manager de proiect – Gligore Sabou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Asistent manager de proiect – Ramona Butcova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Responsabil achizitii / investitii 1 – Angelica Pop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Responsabil achizitii / investitii 2 – Maria Mirisan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Responsabil financiar – Ildi Pojar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it-IT"/>
              </w:rPr>
            </w:pPr>
            <w:r>
              <w:rPr>
                <w:lang w:val="it-IT"/>
              </w:rPr>
              <w:t>Responsabil IT – Violeta Conde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16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Jurnal de proiect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hyperlink r:id="rId5">
              <w:r>
                <w:rPr>
                  <w:rStyle w:val="InternetLink"/>
                </w:rPr>
                <w:t>aic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1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 xml:space="preserve">Fotogalerie 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drawing>
                <wp:inline distT="0" distB="0" distL="0" distR="0">
                  <wp:extent cx="497840" cy="378460"/>
                  <wp:effectExtent l="0" t="0" r="0" b="0"/>
                  <wp:docPr id="4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8000" cy="392430"/>
                  <wp:effectExtent l="0" t="0" r="0" b="0"/>
                  <wp:docPr id="5" name="Image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8000" cy="378460"/>
                  <wp:effectExtent l="0" t="0" r="0" b="0"/>
                  <wp:docPr id="6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84" r="-6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506095" cy="383540"/>
                  <wp:effectExtent l="0" t="0" r="0" b="0"/>
                  <wp:docPr id="7" name="Image9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6095" cy="375285"/>
                  <wp:effectExtent l="0" t="0" r="0" b="0"/>
                  <wp:docPr id="8" name="Image1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6095" cy="375285"/>
                  <wp:effectExtent l="0" t="0" r="0" b="0"/>
                  <wp:docPr id="9" name="Image1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6095" cy="375285"/>
                  <wp:effectExtent l="0" t="0" r="0" b="0"/>
                  <wp:docPr id="10" name="Image12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06095" cy="383540"/>
                  <wp:effectExtent l="0" t="0" r="0" b="0"/>
                  <wp:docPr id="11" name="Image1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  <w:drawing>
                <wp:inline distT="0" distB="0" distL="0" distR="0">
                  <wp:extent cx="495300" cy="380365"/>
                  <wp:effectExtent l="0" t="0" r="0" b="0"/>
                  <wp:docPr id="12" name="Image14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42925" cy="380365"/>
                  <wp:effectExtent l="0" t="0" r="0" b="0"/>
                  <wp:docPr id="13" name="Image15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1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Informare şi publicitate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hyperlink r:id="rId26">
              <w:r>
                <w:rPr>
                  <w:rStyle w:val="InternetLink"/>
                </w:rPr>
                <w:t>Comunicat de presă 11.11.2011</w:t>
              </w:r>
            </w:hyperlink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hyperlink r:id="rId27">
              <w:r>
                <w:rPr>
                  <w:rStyle w:val="InternetLink"/>
                </w:rPr>
                <w:t>Comunicat de presă 12.03.2012</w:t>
              </w:r>
            </w:hyperlink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hyperlink r:id="rId28">
              <w:r>
                <w:rPr>
                  <w:rStyle w:val="InternetLink"/>
                </w:rPr>
                <w:t>Comunicat de presă 12.10.2012</w:t>
              </w:r>
            </w:hyperlink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hyperlink r:id="rId29">
              <w:r>
                <w:rPr>
                  <w:rStyle w:val="InternetLink"/>
                </w:rPr>
                <w:t>Articol de pres</w:t>
              </w:r>
              <w:r>
                <w:rPr>
                  <w:rStyle w:val="InternetLink"/>
                  <w:lang w:val="ro-RO"/>
                </w:rPr>
                <w:t>ă</w:t>
              </w:r>
              <w:r>
                <w:rPr>
                  <w:rStyle w:val="InternetLink"/>
                  <w:lang w:val="en-US"/>
                </w:rPr>
                <w:t xml:space="preserve"> 16.01.2012</w:t>
              </w:r>
            </w:hyperlink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lang w:val="en-US"/>
              </w:rPr>
            </w:pPr>
            <w:hyperlink r:id="rId30">
              <w:r>
                <w:rPr>
                  <w:rStyle w:val="InternetLink"/>
                </w:rPr>
                <w:t>Articol de pres</w:t>
              </w:r>
              <w:r>
                <w:rPr>
                  <w:rStyle w:val="InternetLink"/>
                  <w:lang w:val="ro-RO"/>
                </w:rPr>
                <w:t>ă</w:t>
              </w:r>
              <w:r>
                <w:rPr>
                  <w:rStyle w:val="InternetLink"/>
                  <w:lang w:val="en-US"/>
                </w:rPr>
                <w:t xml:space="preserve"> 22.03.2012</w:t>
              </w:r>
            </w:hyperlink>
          </w:p>
        </w:tc>
      </w:tr>
      <w:tr>
        <w:trPr/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19 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/>
              <w:t>Stadiu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În implementare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vanish/>
          <w:lang w:val="en-US"/>
        </w:rPr>
      </w:pPr>
      <w:r>
        <w:rPr>
          <w:b/>
          <w:bCs/>
          <w:lang w:val="ro-RO"/>
        </w:rPr>
        <w:t>„</w:t>
      </w:r>
      <w:r>
        <w:rPr>
          <w:b/>
          <w:bCs/>
          <w:lang w:val="ro-RO"/>
        </w:rPr>
        <w:t>Conţinutul acestui material nu reprezintă în mod obligatoriu poziţia oficială a Uniunii Europene sau a Guvernului României”.</w: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31"/>
      <w:footerReference w:type="default" r:id="rId32"/>
      <w:type w:val="nextPage"/>
      <w:pgSz w:w="11906" w:h="16838"/>
      <w:pgMar w:left="461" w:right="403" w:gutter="0" w:header="706" w:top="2250" w:footer="706" w:bottom="2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z w:val="16"/>
        <w:szCs w:val="16"/>
      </w:rPr>
    </w:pPr>
    <w:r>
      <w:rPr/>
      <w:drawing>
        <wp:inline distT="0" distB="0" distL="0" distR="0">
          <wp:extent cx="1896745" cy="608330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sz w:val="16"/>
        <w:szCs w:val="16"/>
      </w:rPr>
      <w:drawing>
        <wp:inline distT="0" distB="0" distL="0" distR="0">
          <wp:extent cx="6884670" cy="205740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688467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   </w:t>
    </w:r>
    <w:r>
      <w:rPr>
        <w:rFonts w:cs="Trebuchet MS" w:ascii="Trebuchet MS" w:hAnsi="Trebuchet MS"/>
        <w:b/>
        <w:sz w:val="16"/>
        <w:szCs w:val="16"/>
      </w:rPr>
      <w:t>Investim în viitorul tău! Proiect selectat în cadrul Programului Operaţional Regional şi cofinanţat de Uniunea Europeană</w:t>
    </w:r>
  </w:p>
  <w:p>
    <w:pPr>
      <w:pStyle w:val="Footer"/>
      <w:jc w:val="cen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prin Fondul European de Dezvoltare Regională.</w:t>
    </w:r>
  </w:p>
  <w:p>
    <w:pPr>
      <w:pStyle w:val="Footer"/>
      <w:jc w:val="center"/>
      <w:rPr/>
    </w:pPr>
    <w:hyperlink r:id="rId3">
      <w:r>
        <w:rPr>
          <w:rStyle w:val="InternetLink"/>
          <w:rFonts w:cs="Trebuchet MS" w:ascii="Trebuchet MS" w:hAnsi="Trebuchet MS"/>
          <w:b/>
          <w:sz w:val="16"/>
          <w:szCs w:val="16"/>
        </w:rPr>
        <w:t>www.inforegio.ro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218565</wp:posOffset>
          </wp:positionH>
          <wp:positionV relativeFrom="paragraph">
            <wp:posOffset>-100965</wp:posOffset>
          </wp:positionV>
          <wp:extent cx="995680" cy="80010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856480</wp:posOffset>
          </wp:positionH>
          <wp:positionV relativeFrom="paragraph">
            <wp:posOffset>-10795</wp:posOffset>
          </wp:positionV>
          <wp:extent cx="476250" cy="70993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270</wp:posOffset>
          </wp:positionH>
          <wp:positionV relativeFrom="paragraph">
            <wp:posOffset>-66675</wp:posOffset>
          </wp:positionV>
          <wp:extent cx="939800" cy="635000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882640</wp:posOffset>
          </wp:positionH>
          <wp:positionV relativeFrom="paragraph">
            <wp:posOffset>-69215</wp:posOffset>
          </wp:positionV>
          <wp:extent cx="749300" cy="914400"/>
          <wp:effectExtent l="0" t="0" r="0" b="0"/>
          <wp:wrapNone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275205</wp:posOffset>
          </wp:positionH>
          <wp:positionV relativeFrom="paragraph">
            <wp:posOffset>-329565</wp:posOffset>
          </wp:positionV>
          <wp:extent cx="2267585" cy="857885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61999" t="-5482" r="-5" b="2576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268470</wp:posOffset>
              </wp:positionH>
              <wp:positionV relativeFrom="paragraph">
                <wp:posOffset>647065</wp:posOffset>
              </wp:positionV>
              <wp:extent cx="1624330" cy="23622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365F91"/>
                              <w:sz w:val="13"/>
                              <w:szCs w:val="13"/>
                            </w:rPr>
                            <w:t>MUNICIPIUL ZAL</w:t>
                          </w:r>
                          <w:r>
                            <w:rPr>
                              <w:b/>
                              <w:color w:val="365F91"/>
                              <w:sz w:val="13"/>
                              <w:szCs w:val="13"/>
                            </w:rPr>
                            <w:t>Ă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color w:val="365F91"/>
                              <w:sz w:val="13"/>
                              <w:szCs w:val="13"/>
                            </w:rPr>
                            <w:t>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pt;height:18.6pt;mso-wrap-distance-left:9.05pt;mso-wrap-distance-right:9.05pt;mso-wrap-distance-top:0pt;mso-wrap-distance-bottom:0pt;margin-top:50.95pt;mso-position-vertical-relative:text;margin-left:33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askerville Old Face" w:ascii="Baskerville Old Face" w:hAnsi="Baskerville Old Face"/>
                        <w:b/>
                        <w:color w:val="365F91"/>
                        <w:sz w:val="13"/>
                        <w:szCs w:val="13"/>
                      </w:rPr>
                      <w:t>MUNICIPIUL ZAL</w:t>
                    </w:r>
                    <w:r>
                      <w:rPr>
                        <w:b/>
                        <w:color w:val="365F91"/>
                        <w:sz w:val="13"/>
                        <w:szCs w:val="13"/>
                      </w:rPr>
                      <w:t>Ă</w:t>
                    </w:r>
                    <w:r>
                      <w:rPr>
                        <w:rFonts w:cs="Baskerville Old Face" w:ascii="Baskerville Old Face" w:hAnsi="Baskerville Old Face"/>
                        <w:b/>
                        <w:color w:val="365F91"/>
                        <w:sz w:val="13"/>
                        <w:szCs w:val="13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  <w:lang w:val="fr-F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CharCharChar1">
    <w:name w:val="Char2 Char Char Char"/>
    <w:basedOn w:val="Normal"/>
    <w:qFormat/>
    <w:pPr/>
    <w:rPr>
      <w:lang w:val="pl-PL"/>
    </w:rPr>
  </w:style>
  <w:style w:type="paragraph" w:styleId="Maintextbullet">
    <w:name w:val="maintext-bullet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  <w:lang w:val="ro-RO"/>
    </w:rPr>
  </w:style>
  <w:style w:type="paragraph" w:styleId="Tablehead">
    <w:name w:val="tablehead"/>
    <w:basedOn w:val="TextBody"/>
    <w:qFormat/>
    <w:pPr>
      <w:spacing w:before="240" w:after="0"/>
    </w:pPr>
    <w:rPr>
      <w:rFonts w:ascii="Arial" w:hAnsi="Arial" w:cs="Arial"/>
      <w:b/>
      <w:bCs/>
      <w:iCs/>
      <w:sz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egio.ro/index.php?page=PUBLICATIONS_GUIDE_DOC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zalausj.ro/ro/programe/jurnal de proiect cladirea transilvania 8.pdf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zalausj.ro/pics/proiect_transilvania1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zalausj.ro/pics/proiect_transilvania2.jpg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www.zalausj.ro/pics/proiect_transilvania3.jpg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zalausj.ro/pics/proiect_transilvania5.jpg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zalausj.ro/pics/proiect_transilvania6.jpg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www.zalausj.ro/pics/proiect_transilvania7.jpg" TargetMode="External"/><Relationship Id="rId18" Type="http://schemas.openxmlformats.org/officeDocument/2006/relationships/image" Target="media/image8.jpeg"/><Relationship Id="rId19" Type="http://schemas.openxmlformats.org/officeDocument/2006/relationships/hyperlink" Target="http://www.zalausj.ro/pics/proiect_transilvania8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zalausj.ro/pics/proiect_transilvania9.jpg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zalausj.ro/pics/proiect_transilvania10.jpg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www.zalausj.ro/pics/proiect_transilvania11.jpg" TargetMode="External"/><Relationship Id="rId26" Type="http://schemas.openxmlformats.org/officeDocument/2006/relationships/hyperlink" Target="http://www.zalausj.ro/ro/programe/comunicat_de_presa_cladirea_transilvania_1.pdf" TargetMode="External"/><Relationship Id="rId27" Type="http://schemas.openxmlformats.org/officeDocument/2006/relationships/hyperlink" Target="http://www.zalausj.ro/ro/programe/comunicat_de_presa_cladirea_transilvania_2.pdf" TargetMode="External"/><Relationship Id="rId28" Type="http://schemas.openxmlformats.org/officeDocument/2006/relationships/hyperlink" Target="http://www.zalausj.ro/ro/programe/comunicat_de_presa_cladirea_transilvania_3.pdf" TargetMode="External"/><Relationship Id="rId29" Type="http://schemas.openxmlformats.org/officeDocument/2006/relationships/hyperlink" Target="http://www.zalausj.ro/ro/programe/articol_de_presa_cladirea_transilvania_1.pdf" TargetMode="External"/><Relationship Id="rId30" Type="http://schemas.openxmlformats.org/officeDocument/2006/relationships/hyperlink" Target="http://www.zalausj.ro/ro/programe/articol_de_presa_cladirea_transilvania_2.pdf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<Relationship Id="rId3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jpeg"/><Relationship Id="rId3" Type="http://schemas.openxmlformats.org/officeDocument/2006/relationships/image" Target="media/image14.png"/><Relationship Id="rId4" Type="http://schemas.openxmlformats.org/officeDocument/2006/relationships/image" Target="media/image15.jpeg"/><Relationship Id="rId5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5:00Z</dcterms:created>
  <dc:creator>meda</dc:creator>
  <dc:description/>
  <cp:keywords/>
  <dc:language>en-US</dc:language>
  <cp:lastModifiedBy>Violeta</cp:lastModifiedBy>
  <dcterms:modified xsi:type="dcterms:W3CDTF">2013-11-20T08:18:00Z</dcterms:modified>
  <cp:revision>11</cp:revision>
  <dc:subject/>
  <dc:title>Jurnal de proiect</dc:title>
</cp:coreProperties>
</file>