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77"/>
        <w:gridCol w:w="7541"/>
      </w:tblGrid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u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71" w:leader="none"/>
              </w:tabs>
              <w:autoSpaceDE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ul multifuncţional pentru persoane vârstnice „Tinereţe fără bătrâneţe” din municipiul  Zalău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tare 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– Axa 3 - Îmbunătăţirea infrastructurii sociale, Domeniul major de intervenţie 3.2 - Reabilitarea /modernizarea/ dezvoltarea şi echiparea infrastructurii serviciilor sociale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de finantare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SMIS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beneficiar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UL LOCAL ZALĂU prin PRIMĂRIA MUNICIPIULUI ZALĂU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ner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zare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4" w:leader="none"/>
              </w:tabs>
              <w:autoSpaceDE w:val="false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giunea 6 N-V,  Sălaj, Zalău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urata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luni</w:t>
            </w:r>
          </w:p>
        </w:tc>
      </w:tr>
      <w:tr>
        <w:trPr>
          <w:trHeight w:val="310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et total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347 777,33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eligibila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69 814,89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neeligibila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21 115,40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6 847,04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stenta financiara solicitata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8 418,59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ibuţie proprie, fără. TVA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511,70 lei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CL de aprobare a participării la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/>
              </w:rPr>
              <w:t>HCL 197 din 20.07.09. modificat</w:t>
            </w:r>
            <w:r>
              <w:rPr>
                <w:sz w:val="22"/>
                <w:szCs w:val="22"/>
                <w:lang w:val="ro-RO"/>
              </w:rPr>
              <w:t>ă cu HCL 34/14.02.11</w:t>
            </w:r>
          </w:p>
        </w:tc>
      </w:tr>
      <w:tr>
        <w:trPr>
          <w:trHeight w:val="676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 general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mbunătăţirea calităţii infrastructuri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ferente serviciilor sociale care se adresează persoanelor vârstnice pentru acordarea accesului egal tuturor vârstnicilor la astfel de servicii.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ctive specifice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erea în funcţiune a centrului multifuncţional pentru persoane vârstnice „Tinereţe fără bătrâneţe” din municipiul Zalău prin: modernizarea, extinderea/mansardarea, izolarea termică, amenajare accese şi dotarea unui punct termic dezafectat cu promovarea şi informarea referitoare la centrul realizat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i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vităţi desfăşurate înainte de implementarea proiectulu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ea fişei de proiect pentru realizarea propunerii de proiect şi a modalităţii de finanţar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ularea procesului de achiziţie pentru întocmirea documentaţiei tehnico-economic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Obţinerea Certificatului de Urbanism, realizată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tocmirea documentaţiei tehnico-economice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Obţinerea avizelor şi acordurilor solicitate prin Certificatul de Urban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ituirea Unităţii de Implementare a proiectulu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ătirea cererii de finanţare/propunerea de proi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terea hotărârilor de Consiliu local privind aprobarea indicatorilor tehnico-economici şi pentru aprobarea participării Consiliului local la proiect şi aprobarea cofinanţării proiectului din bugetul loc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ţinerea autorizaţiei de construir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laborarea si aplicarea de chestionar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nerea cererii de finanţare,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cererii de finanţa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ţinerea avizului tehnic emis de ISC şi acordul ISC Sălaj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>14.</w:t>
            </w:r>
            <w:r>
              <w:rPr>
                <w:sz w:val="22"/>
                <w:szCs w:val="22"/>
                <w:lang w:val="pt-BR"/>
              </w:rPr>
              <w:t xml:space="preserve"> Vizita de teren şi semnarea contra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b/>
                <w:sz w:val="22"/>
                <w:szCs w:val="22"/>
                <w:u w:val="single"/>
                <w:lang w:val="pt-BR"/>
              </w:rPr>
              <w:t>Activităţi desfăşurate în perioada de implementa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15.</w:t>
            </w:r>
            <w:r>
              <w:rPr>
                <w:sz w:val="22"/>
                <w:szCs w:val="22"/>
                <w:lang w:val="pt-BR"/>
              </w:rPr>
              <w:t xml:space="preserve"> Managementul proiectulu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se va face organizarea echipei de proiect, aceasta va realiza monitorizarea proiectului, activităţi de evaluare tehnico-financiare şi întocmirea şi depunerea rapoartelor către organismul intermediar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16</w:t>
            </w:r>
            <w:r>
              <w:rPr>
                <w:sz w:val="22"/>
                <w:szCs w:val="22"/>
                <w:lang w:val="pt-BR"/>
              </w:rPr>
              <w:t>. Achiziţii publi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- se vor achiziţiona: lucrările de execuţie, supravegherea execuţiei, auditul de proiect, materiale publicitare, materiale de protocol, consumabile de biro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7</w:t>
            </w:r>
            <w:r>
              <w:rPr>
                <w:sz w:val="22"/>
                <w:szCs w:val="22"/>
                <w:lang w:val="pt-BR"/>
              </w:rPr>
              <w:t>. Furnizarea bunurilor serviciilor şi lucrărilor contractat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8</w:t>
            </w:r>
            <w:r>
              <w:rPr>
                <w:sz w:val="22"/>
                <w:szCs w:val="22"/>
                <w:lang w:val="pt-BR"/>
              </w:rPr>
              <w:t>. Promovarea proiectulu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e vor desf</w:t>
            </w:r>
            <w:r>
              <w:rPr>
                <w:sz w:val="22"/>
                <w:szCs w:val="22"/>
                <w:lang w:val="ro-RO"/>
              </w:rPr>
              <w:t>ăşura două conferinţe de presă, se vor posta informaţii pe site-ul PMZ, se va monta un banner, se vor monta un panou temporar şi o placă comemorativă, autocolante ce vor fi lipite pe dotarile achiziţionate.</w:t>
            </w:r>
          </w:p>
        </w:tc>
      </w:tr>
      <w:tr>
        <w:trPr>
          <w:trHeight w:val="505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e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Centru multifuncţional Zalău în funcţiun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ări ITC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>9 buc. Computer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uc. telefoan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>2 buc.imprimantă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>1 buc. Copiato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>6 buc. Webcam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ări de specilitat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>2 buc. Cărucior cu rotil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>6 buc. Cadru pentru deplasar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rucţi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0mp Suprafaţă clădire reabilitată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5 mp Suprafaţă clădire extinsă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</w:rPr>
              <w:t xml:space="preserve">841 Suprafaţă </w:t>
            </w:r>
            <w:r>
              <w:rPr>
                <w:sz w:val="22"/>
                <w:szCs w:val="22"/>
                <w:lang w:val="it-IT"/>
              </w:rPr>
              <w:t>clădire termoizolată, mp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Materiale publicitar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/>
            </w:pPr>
            <w:r>
              <w:rPr>
                <w:sz w:val="22"/>
                <w:szCs w:val="22"/>
                <w:lang w:val="it-IT"/>
              </w:rPr>
              <w:t>1 buc. Panou permanent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 buc. Banne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Locuri de muncă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10 locuri de muncă păstrate la firmă de construcţii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spacing w:before="12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căderea consumului specific de energie prin modificarea clasei energetice de la nivel F cu 771,89 Kwh/m2an la nivel  A cu 40,26 Kwh/m2a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rearea de noi locuri de muncă în faza de operare, normă întreagă, normă parţială şi voluntariat: 2 pers cu normă întreagă, 4 persoane cu normă parţială, 3 voluntari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789" w:leader="dot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eşterea numărului de persoane vârstnice socializate şi nemarginalizate, de la 0 la 50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ipa de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</w:t>
            </w:r>
            <w:r>
              <w:rPr>
                <w:rFonts w:eastAsia="Symbol"/>
                <w:sz w:val="14"/>
                <w:szCs w:val="14"/>
                <w:lang w:val="ro-RO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Manager de proiect – Delia Hanga, consilier Serviciul de Investiţii şi Achiziţi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Asistent manager de proiect 1 – Meda Georgescu, consilier Serviciul de Proiecte cu finanţare internaţională, Programe, Strategii, Dezvolta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Asistent de proiect 2 – Corina Mezei</w:t>
            </w:r>
            <w:r>
              <w:rPr>
                <w:sz w:val="22"/>
                <w:szCs w:val="22"/>
                <w:lang w:val="ro-RO"/>
              </w:rPr>
              <w:t xml:space="preserve">, consilier Serviciul de Investiţii şi Achiziţi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szCs w:val="22"/>
                <w:lang w:val="ro-RO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 xml:space="preserve">Responsabil achizitii / investitii – Maria Puscas, consilier Serviciul de Investiţii şi Achiziţi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Responsabil financiar – Nela Sabou, consilier Serviciul Financiar Contabilitate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nal de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ici</w:t>
              </w:r>
            </w:hyperlink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togalerie 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ci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re si publicitate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Comunicat de presa nr.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Comunicat de presa nr.2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omunicat de presa nr.3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461" w:right="403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6"/>
        <w:szCs w:val="16"/>
      </w:rPr>
    </w:pPr>
    <w:r>
      <w:rPr/>
      <w:drawing>
        <wp:inline distT="0" distB="0" distL="0" distR="0">
          <wp:extent cx="1096645" cy="8953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1896745" cy="6083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751840" cy="9201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16"/>
        <w:szCs w:val="16"/>
      </w:rPr>
      <w:drawing>
        <wp:inline distT="0" distB="0" distL="0" distR="0">
          <wp:extent cx="6884670" cy="2057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88467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 xml:space="preserve">Investim în viitorul tău! Proiect selectat în cadrul Programului Operaţional Regional şi cofinanţat de Uniunea Europeană </w:t>
    </w:r>
  </w:p>
  <w:p>
    <w:pPr>
      <w:pStyle w:val="Foot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prin Fondul European de Dezvoltare Regională.</w:t>
    </w:r>
  </w:p>
  <w:p>
    <w:pPr>
      <w:pStyle w:val="Footer"/>
      <w:jc w:val="center"/>
      <w:rPr/>
    </w:pPr>
    <w:hyperlink r:id="rId5">
      <w:r>
        <w:rPr>
          <w:rStyle w:val="InternetLink"/>
          <w:rFonts w:cs="Trebuchet MS" w:ascii="Trebuchet MS" w:hAnsi="Trebuchet MS"/>
          <w:b/>
          <w:sz w:val="16"/>
          <w:szCs w:val="16"/>
        </w:rPr>
        <w:t>www.inforegio.ro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8585</wp:posOffset>
          </wp:positionH>
          <wp:positionV relativeFrom="paragraph">
            <wp:posOffset>8890</wp:posOffset>
          </wp:positionV>
          <wp:extent cx="1207135" cy="9144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90" t="15958" r="6457" b="65831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171700</wp:posOffset>
          </wp:positionH>
          <wp:positionV relativeFrom="paragraph">
            <wp:posOffset>8890</wp:posOffset>
          </wp:positionV>
          <wp:extent cx="1045845" cy="797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907" t="18237" r="41594" b="6578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198620</wp:posOffset>
          </wp:positionH>
          <wp:positionV relativeFrom="paragraph">
            <wp:posOffset>123190</wp:posOffset>
          </wp:positionV>
          <wp:extent cx="914400" cy="673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033" t="18237" r="76276" b="6810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44565</wp:posOffset>
              </wp:positionH>
              <wp:positionV relativeFrom="paragraph">
                <wp:posOffset>8890</wp:posOffset>
              </wp:positionV>
              <wp:extent cx="609600" cy="913765"/>
              <wp:effectExtent l="0" t="0" r="1206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913680"/>
                        <a:chOff x="0" y="0"/>
                        <a:chExt cx="609480" cy="913680"/>
                      </a:xfrm>
                    </wpg:grpSpPr>
                    <wps:wsp>
                      <wps:cNvSpPr txBox="1"/>
                      <wps:spPr>
                        <a:xfrm>
                          <a:off x="0" y="760680"/>
                          <a:ext cx="6094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-2"/>
                                <w:szCs w:val="8"/>
                                <w:caps/>
                                <w:rFonts w:ascii="Times New Roman" w:hAnsi="Times New Roman" w:eastAsia="Times New Roman" w:cs="Times New Roman"/>
                                <w:color w:val="004798"/>
                                <w:lang w:val="fr-FR" w:bidi="ar-SA"/>
                              </w:rPr>
                              <w:t>Primăria municipi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-2"/>
                                <w:szCs w:val="8"/>
                                <w:caps/>
                                <w:rFonts w:ascii="Times New Roman" w:hAnsi="Times New Roman" w:eastAsia="Times New Roman" w:cs="Times New Roman"/>
                                <w:color w:val="004798"/>
                                <w:lang w:val="fr-FR" w:bidi="ar-SA"/>
                              </w:rPr>
                              <w:t>Zală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00" y="0"/>
                          <a:ext cx="603720" cy="72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75.95pt;margin-top:0.7pt;width:48pt;height:71.95pt" coordorigin="9519,14" coordsize="960,14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19;top:1212;width:959;height:2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pacing w:val="-2"/>
                          <w:szCs w:val="8"/>
                          <w:caps/>
                          <w:rFonts w:ascii="Times New Roman" w:hAnsi="Times New Roman" w:eastAsia="Times New Roman" w:cs="Times New Roman"/>
                          <w:color w:val="004798"/>
                          <w:lang w:val="fr-FR" w:bidi="ar-SA"/>
                        </w:rPr>
                        <w:t>Primăria municipi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pacing w:val="-2"/>
                          <w:szCs w:val="8"/>
                          <w:caps/>
                          <w:rFonts w:ascii="Times New Roman" w:hAnsi="Times New Roman" w:eastAsia="Times New Roman" w:cs="Times New Roman"/>
                          <w:color w:val="004798"/>
                          <w:lang w:val="fr-FR" w:bidi="ar-SA"/>
                        </w:rPr>
                        <w:t>Zală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22;top:14;width:950;height:114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lang w:val="pl-PL"/>
    </w:rPr>
  </w:style>
  <w:style w:type="paragraph" w:styleId="Tablehead">
    <w:name w:val="tablehead"/>
    <w:basedOn w:val="TextBody"/>
    <w:qFormat/>
    <w:pPr>
      <w:spacing w:before="240" w:after="0"/>
    </w:pPr>
    <w:rPr>
      <w:rFonts w:ascii="Arial" w:hAnsi="Arial" w:cs="Arial"/>
      <w:b/>
      <w:bCs/>
      <w:iCs/>
      <w:sz w:val="20"/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rFonts w:ascii="Garamond" w:hAnsi="Garamond" w:cs="Garamond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usj.ro/ro/programe/jurnal_proiect_tinerete_fara_batranete.doc" TargetMode="External"/><Relationship Id="rId3" Type="http://schemas.openxmlformats.org/officeDocument/2006/relationships/hyperlink" Target="http://www.zalausj.ro/ro/programe/com_presa_tinerete_fara_batranete_1.doc" TargetMode="External"/><Relationship Id="rId4" Type="http://schemas.openxmlformats.org/officeDocument/2006/relationships/hyperlink" Target="http://www.zalausj.ro/ro/programe/com_presa_tinerete_fara_batranete_2.doc" TargetMode="External"/><Relationship Id="rId5" Type="http://schemas.openxmlformats.org/officeDocument/2006/relationships/hyperlink" Target="http://www.zalausj.ro/ro/programe/com_presa_tinerete_fara_batranete_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5:00Z</dcterms:created>
  <dc:creator>meda</dc:creator>
  <dc:description/>
  <cp:keywords/>
  <dc:language>en-US</dc:language>
  <cp:lastModifiedBy>borzdaniel</cp:lastModifiedBy>
  <dcterms:modified xsi:type="dcterms:W3CDTF">2014-01-14T10:56:00Z</dcterms:modified>
  <cp:revision>5</cp:revision>
  <dc:subject/>
  <dc:title>N</dc:title>
</cp:coreProperties>
</file>