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sa de proiec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5767705" cy="616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474"/>
                              <w:gridCol w:w="692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tlu proiect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igur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ţa publică în municipiul Zalău prin sisteme de supraveghere video amplasate în spaţii pub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Finantare 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R –Axa prioritară 1 – Sprijinirea dezvoltării durabile a oraşelor – poli urbani de creştere, Domeniul de intervenţie 1.1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Planuri integrate de dezvoltare urbană,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eastAsia="el-GR"/>
                                    </w:rPr>
                                    <w:t>Sub-domeniul: Centre urb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ntract de finantare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d SMIS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numire beneficiar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LIUL LOCAL ZALĂU prin PRIMĂRIA MUNICIPIULUI ZALĂ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rtener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ocalizare proiect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74" w:leader="none"/>
                                    </w:tabs>
                                    <w:autoSpaceDE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Regiunea 6 N-V,  Sălaj, Zală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urata proiect şi perioada de implementară :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lu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uget total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47 713,95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are eligibila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747 994,17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are neeligibila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8 592,53 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81 127, 25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istenta financiara solicitata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733 034,29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ntribuţie proprie, fără. TVA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552,41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CL de aprobare a participării la proiect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HCL 91/24.03.09. modificata prin HCL/14.02.11, modificata prin HCL 127/26.0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biectiv general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eşterea calităţii vieţii prin creşterea siguranţei publice şi prevenirea criminalităţii în municipiul Zală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biective specifice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stalarea unui sistem de supraveghere video pentru monitorizarea centralizată a şapte spaţii publice: Parcul Pădure Brădet (Parc A şi Parc B), Piaţa 1 Decembrie 1918, Parcul Municipal, Parcul de joacă Rotary din Cartierul Brădet, Parcul de Joacă Păcii din str. Crişan bl. T 159, Centrul Social de Urgenţă Zală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Creşterea atractivităţii spaţiilor publice avute in vedere sub aspectul siguranţe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. Scăderea cu 10% a faptelor antisociale din spaţiile publice ţint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485.15pt;mso-wrap-distance-left:9pt;mso-wrap-distance-right:9pt;mso-wrap-distance-top:0pt;mso-wrap-distance-bottom:0pt;margin-top:151.9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474"/>
                        <w:gridCol w:w="692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tlu proiect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iguran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ţa publică în municipiul Zalău prin sisteme de supraveghere video amplasate în spaţii pub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inantare 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R –Axa prioritară 1 – Sprijinirea dezvoltării durabile a oraşelor – poli urbani de creştere, Domeniul de intervenţie 1.1 – </w:t>
                            </w: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 xml:space="preserve">Planuri integrate de dezvoltare urbană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eastAsia="el-GR"/>
                              </w:rPr>
                              <w:t>Sub-domeniul: Centre urb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ract de finantare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d SMIS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numire beneficiar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LIUL LOCAL ZALĂU prin PRIMĂRIA MUNICIPIULUI ZALĂ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tener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calizare proiect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4" w:leader="none"/>
                              </w:tabs>
                              <w:autoSpaceDE w:val="false"/>
                              <w:spacing w:before="120" w:after="12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egiunea 6 N-V,  Sălaj, Zală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urata proiect şi perioada de implementară :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luni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uget total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47 713,95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are eligibila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747 994,17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are neeligibila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8 592,53 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VA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81 127, 25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istenta financiara solicitata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733 034,29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ribuţie proprie, fără. TVA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552,41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CL de aprobare a participării la proiect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HCL 91/24.03.09. modificata prin HCL/14.02.11, modificata prin HCL 127/26.0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iectiv general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şterea calităţii vieţii prin creşterea siguranţei publice şi prevenirea criminalităţii în municipiul Zală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iective specifice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stalarea unui sistem de supraveghere video pentru monitorizarea centralizată a şapte spaţii publice: Parcul Pădure Brădet (Parc A şi Parc B), Piaţa 1 Decembrie 1918, Parcul Municipal, Parcul de joacă Rotary din Cartierul Brădet, Parcul de Joacă Păcii din str. Crişan bl. T 159, Centrul Social de Urgenţă Zală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Creşterea atractivităţii spaţiilor publice avute in vedere sub aspectul siguranţe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. Scăderea cu 10% a faptelor antisociale din spaţiile publice ţint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51000</wp:posOffset>
                </wp:positionV>
                <wp:extent cx="5767705" cy="452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474"/>
                              <w:gridCol w:w="692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ctivitati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Instruct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u w:val="single"/>
                                    </w:rPr>
                                    <w:t>I Activitati înainte de implementare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Activ 1.Achiziţie publică pentru întocmire studii tehnico-economice, </w:t>
                                  </w:r>
                                </w:p>
                                <w:p>
                                  <w:pPr>
                                    <w:pStyle w:val="Instruc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Activ 2. Derularea contractului de servicii de proiectare,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Activ 3. Obţinerea certificatelor de urbanism, </w:t>
                                  </w:r>
                                </w:p>
                                <w:p>
                                  <w:pPr>
                                    <w:pStyle w:val="Instruc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Activ 4. Obţinerea avizelor şi acordurilor solicitate prin certificatul de urbanism, </w:t>
                                  </w:r>
                                </w:p>
                                <w:p>
                                  <w:pPr>
                                    <w:pStyle w:val="Instruc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Activ 5. Emiterea unei hotărâri de consiliu local pentru aprobarea indicatorilor tehnico-economici , </w:t>
                                  </w:r>
                                </w:p>
                                <w:p>
                                  <w:pPr>
                                    <w:pStyle w:val="Instruc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Activ 6. Emiterea unei hotărâri de consiliu local pentru aprobarea participării la proiect şi la cheltuielile din proiect, 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Activ 7 Constituirea unităţii de implementare a proiectului, 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Activ 8 Elaborarea propunerii de finanţare, 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Activ 9 Depunerea propunerii de finanţare, respectiv a întregului Plan de Dezvoltare Urbană, 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Activ 10 Acţiuni de evaluare şi selecţie cererii de finanţare, 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Activ 11 Achiziţie publică pentru realizarea PT şi DDE pentru lucrările de execuţie, 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Activ 12 Derularea contractului de realizarea a proiectării PT şi DDE, 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Activ 13 Obţinerea Autorizaţiei de Construire, 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Activ 14 Depunerea şi analiza PT, DDE şi a autorizaţiei de construire, 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Activ 15 Vizita precontractuală şi semnare contract de finanţare, 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u w:val="single"/>
                                    </w:rPr>
                                    <w:t>II. Activităţi în perioada de implemen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Activ 16 Solicitarea si obtinerea prefinantarii  </w:t>
                                  </w:r>
                                </w:p>
                                <w:p>
                                  <w:pPr>
                                    <w:pStyle w:val="Instruct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Activ 17 Management de proiect, An II, L3 – L12</w:t>
                                  </w:r>
                                </w:p>
                                <w:p>
                                  <w:pPr>
                                    <w:pStyle w:val="Instruc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Activ 18.  Achiziţia publică pentru execuţia lucrărilor, </w:t>
                                  </w:r>
                                </w:p>
                                <w:p>
                                  <w:pPr>
                                    <w:pStyle w:val="Instruc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Activ 19 Derularea contractului de execuţie a lucrăril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Activ 20. Achiziţia publică a serviciului de supraveghere a execuţiei lucrărilor de investitii, </w:t>
                                  </w:r>
                                </w:p>
                                <w:p>
                                  <w:pPr>
                                    <w:pStyle w:val="Instruc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Activ 21.  Derularea contractului de supraveghere a execuţiei,</w:t>
                                  </w:r>
                                </w:p>
                                <w:p>
                                  <w:pPr>
                                    <w:pStyle w:val="Instruc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Activ 22. Recepţia lucrărilor, </w:t>
                                  </w:r>
                                </w:p>
                                <w:p>
                                  <w:pPr>
                                    <w:pStyle w:val="Instruc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Activ 23. Achiziţia publică a serviciilor de audit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Activ 24. Derularea contractului de audit, </w:t>
                                  </w:r>
                                </w:p>
                                <w:p>
                                  <w:pPr>
                                    <w:pStyle w:val="Instruc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Activ 25. Publicitatea şi informarea publicului privind proiectulu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ctiv 26. Sondaj de opinie privind satisfacţia cetăţenil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56.5pt;mso-wrap-distance-left:9pt;mso-wrap-distance-right:9pt;mso-wrap-distance-top:0pt;mso-wrap-distance-bottom:0pt;margin-top:130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474"/>
                        <w:gridCol w:w="692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tivitati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Instruct"/>
                              <w:spacing w:before="40" w:after="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  <w:t>I Activitati înainte de implementare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Activ 1.Achiziţie publică pentru întocmire studii tehnico-economice, </w:t>
                            </w:r>
                          </w:p>
                          <w:p>
                            <w:pPr>
                              <w:pStyle w:val="Instruc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Activ 2. Derularea contractului de servicii de proiectare,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Activ 3. Obţinerea certificatelor de urbanism, </w:t>
                            </w:r>
                          </w:p>
                          <w:p>
                            <w:pPr>
                              <w:pStyle w:val="Instruct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Activ 4. Obţinerea avizelor şi acordurilor solicitate prin certificatul de urbanism, </w:t>
                            </w:r>
                          </w:p>
                          <w:p>
                            <w:pPr>
                              <w:pStyle w:val="Instruct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Activ 5. Emiterea unei hotărâri de consiliu local pentru aprobarea indicatorilor tehnico-economici , </w:t>
                            </w:r>
                          </w:p>
                          <w:p>
                            <w:pPr>
                              <w:pStyle w:val="Instruct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Activ 6. Emiterea unei hotărâri de consiliu local pentru aprobarea participării la proiect şi la cheltuielile din proiect, 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Activ 7 Constituirea unităţii de implementare a proiectului, 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Activ 8 Elaborarea propunerii de finanţare, 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Activ 9 Depunerea propunerii de finanţare, respectiv a întregului Plan de Dezvoltare Urbană, 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eastAsia="ro-RO"/>
                              </w:rPr>
                              <w:t xml:space="preserve">Activ 10 Acţiuni de evaluare şi selecţie cererii de finanţare, 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 xml:space="preserve">Activ 11 Achiziţie publică pentru realizarea PT şi DDE pentru lucrările de execuţie, 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eastAsia="ro-RO"/>
                              </w:rPr>
                              <w:t xml:space="preserve">Activ 12 Derularea contractului de realizarea a proiectării PT şi DDE, 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eastAsia="ro-RO"/>
                              </w:rPr>
                              <w:t xml:space="preserve">Activ 13 Obţinerea Autorizaţiei de Construire, 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eastAsia="ro-RO"/>
                              </w:rPr>
                              <w:t xml:space="preserve">Activ 14 Depunerea şi analiza PT, DDE şi a autorizaţiei de construire, 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eastAsia="ro-RO"/>
                              </w:rPr>
                              <w:t xml:space="preserve">Activ 15 Vizita precontractuală şi semnare contract de finanţare, 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  <w:u w:val="single"/>
                              </w:rPr>
                              <w:t>II. Activităţi în perioada de implemen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Activ 16 Solicitarea si obtinerea prefinantarii  </w:t>
                            </w:r>
                          </w:p>
                          <w:p>
                            <w:pPr>
                              <w:pStyle w:val="Instruc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Activ 17 Management de proiect, An II, L3 – L12</w:t>
                            </w:r>
                          </w:p>
                          <w:p>
                            <w:pPr>
                              <w:pStyle w:val="Instruct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 xml:space="preserve">Activ 18.  Achiziţia publică pentru execuţia lucrărilor, </w:t>
                            </w:r>
                          </w:p>
                          <w:p>
                            <w:pPr>
                              <w:pStyle w:val="Instruct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 xml:space="preserve">Activ 19 Derularea contractului de execuţie a lucrărilor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Activ 20. Achiziţia publică a serviciului de supraveghere a execuţiei lucrărilor de investitii, </w:t>
                            </w:r>
                          </w:p>
                          <w:p>
                            <w:pPr>
                              <w:pStyle w:val="Instruct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Activ 21.  Derularea contractului de supraveghere a execuţiei,</w:t>
                            </w:r>
                          </w:p>
                          <w:p>
                            <w:pPr>
                              <w:pStyle w:val="Instruct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 xml:space="preserve">Activ 22. Recepţia lucrărilor, </w:t>
                            </w:r>
                          </w:p>
                          <w:p>
                            <w:pPr>
                              <w:pStyle w:val="Instruct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 xml:space="preserve">Activ 23. Achiziţia publică a serviciilor de audit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Activ 24. Derularea contractului de audit, </w:t>
                            </w:r>
                          </w:p>
                          <w:p>
                            <w:pPr>
                              <w:pStyle w:val="Instruc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 xml:space="preserve">Activ 25. Publicitatea şi informarea publicului privind proiectulu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ctiv 26. Sondaj de opinie privind satisfacţia cetăţenil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1651000</wp:posOffset>
                </wp:positionV>
                <wp:extent cx="5767705" cy="6041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474"/>
                              <w:gridCol w:w="6925"/>
                            </w:tblGrid>
                            <w:tr>
                              <w:trPr>
                                <w:trHeight w:val="945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Rezultate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BodyText3"/>
                                    <w:spacing w:before="0" w:after="0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o-RO"/>
                                    </w:rPr>
                                    <w:t>Parcul Brădet zona A şi zona B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49 Camere fix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 Cameră rotativ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 UPS 1000 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 UPS 800 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 DVR 8/9 canale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 DVR 16 canale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1 Dulap comunicat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o-RO"/>
                                    </w:rPr>
                                    <w:t>Parcul Central Zală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6 Camere fixe de exteri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 UPS 600 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DVR 16 canale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1 Dulap de comunicaţ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  <w:t>Piaţa 1 decembrie 19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5 Camere rot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DVR 8/9 canale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UPS 600 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Dulap de comunicaţ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  <w:t>Parcul Rotary Cart Brăd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Cameră IP rotativ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UPS 600 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  <w:t>Parcul de joacă Bl. T 159, Parcul Păc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Cameră IP rotativ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UPS 600 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  <w:t>Centrul Social de Urgenţ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 Camere fixe de exteri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9 Camere de interi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Dulap de comunicaţ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DVR 16 canale vid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  <w:t>Unitate Centrală de Comandă/Dispecer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Calculator ser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 Tastatură pentru comanda echipamente din reţea şi control loc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Moni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UPS 2000 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Soft monitorizare DV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Soft monitorizare camere 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 switch 24 port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 rack 19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 switch min 2 lay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  <w:t>Materiale publicitare şi inform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8 Panouri tempor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8 Plăci permanen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Bann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20 Autocola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8789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Comunicate de pres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475.7pt;mso-wrap-distance-left:9pt;mso-wrap-distance-right:9pt;mso-wrap-distance-top:0pt;mso-wrap-distance-bottom:0pt;margin-top:130pt;mso-position-vertical-relative:page;margin-left:77.95pt;mso-position-horizontal-relative:page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474"/>
                        <w:gridCol w:w="6925"/>
                      </w:tblGrid>
                      <w:tr>
                        <w:trPr>
                          <w:trHeight w:val="9454" w:hRule="atLeast"/>
                        </w:trPr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Rezultate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BodyText3"/>
                              <w:spacing w:before="0" w:after="0"/>
                              <w:rPr>
                                <w:bCs/>
                                <w:iCs/>
                                <w:sz w:val="18"/>
                                <w:szCs w:val="18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o-RO"/>
                              </w:rPr>
                              <w:t>Parcul Brădet zona A şi zona B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bCs/>
                                <w:i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ro-RO"/>
                              </w:rPr>
                              <w:t xml:space="preserve">49 Camere fix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 Cameră rotativ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 UPS 1000 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 UPS 800 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 DVR 8/9 canale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 DVR 16 canale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1 Dulap comunicat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o-RO"/>
                              </w:rPr>
                              <w:t>Parcul Central Zală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6 Camere fixe de ext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 UPS 600 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DVR 16 canale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1 Dulap de comunicaţ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Piaţa 1 decembrie 19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5 Camere rot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DVR 8/9 canale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UPS 600 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Dulap de comunicaţ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Parcul Rotary Cart Brăd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Cameră IP rotativ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UPS 600 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Parcul de joacă Bl. T 159, Parcul Păc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Cameră IP rotativ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UPS 600 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Centrul Social de Urgenţ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 Camere fixe de ext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9 Camere de int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Dulap de comunicaţ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DVR 16 canale vid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Unitate Centrală de Comandă/Dispecer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Calculator ser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 Tastatură pentru comanda echipamente din reţea şi control lo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Moni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UPS 2000 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Soft monitorizare DV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Soft monitorizare camere 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 switch 24 portu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 rack 19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 switch min 2 lay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Materiale publicitare şi inform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8 Panouri tempor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8 Plăci perman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Ban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20 Autocol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789" w:leader="dot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Comunicate de pres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5767705" cy="1259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474"/>
                              <w:gridCol w:w="692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chipa de proiect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ager de proiect – Violeta Conde, şef Birou Tehnologia informaţie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istent manager de proiect – Meda Georgescu, consilier Serviciul de Managementul proiectel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esponsabili achizitii / investitii – Corina Mezei, Mariana Mirişan consilieri Serviciul de Investiţii şi Achiziţii Publ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esponsabil tehnic IT – Radu Pripon, consilier Birou Tehnologia informaţie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ponsabil financiar – Lidia Guşet, consilier Serviciu Financiar Contabil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Responsabil juridic – Claudia Ardelean, director Direcţia AP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Reprezentant Poliţia Comunitară – Mircea Bara, dire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9.15pt;mso-wrap-distance-left:9pt;mso-wrap-distance-right:9pt;mso-wrap-distance-top:0pt;mso-wrap-distance-bottom:0pt;margin-top:151.9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474"/>
                        <w:gridCol w:w="692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chipa de proiect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ager de proiect – Violeta Conde, şef Birou Tehnologia informaţi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stent manager de proiect – Meda Georgescu, consilier Serviciul de Managementul proiecte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esponsabili achizitii / investitii – Corina Mezei, Mariana Mirişan consilieri Serviciul de Investiţii şi Achiziţii Pub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esponsabil tehnic IT – Radu Pripon, consilier Birou Tehnologia informaţi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abil financiar – Lidia Guşet, consilier Serviciu Financiar Contabil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Responsabil juridic – Claudia Ardelean, director Direcţia A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eprezentant Poliţia Comunitară – Mircea Bara, dire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415665</wp:posOffset>
                </wp:positionV>
                <wp:extent cx="5845175" cy="1005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604"/>
                              <w:gridCol w:w="6925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urnal de proiect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aici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Fotogalerie 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28625" cy="323850"/>
                                        <wp:effectExtent l="0" t="0" r="0" b="0"/>
                                        <wp:docPr id="6" name="Image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4" t="-111" r="-8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28625" cy="323850"/>
                                        <wp:effectExtent l="0" t="0" r="0" b="0"/>
                                        <wp:docPr id="7" name="Image3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4" t="-111" r="-8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28625" cy="323850"/>
                                        <wp:effectExtent l="0" t="0" r="0" b="0"/>
                                        <wp:docPr id="8" name="Image4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4" t="-111" r="-8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09575" cy="327660"/>
                                        <wp:effectExtent l="0" t="0" r="0" b="0"/>
                                        <wp:docPr id="9" name="Image5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3" t="-83" r="-63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32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99415" cy="280670"/>
                                        <wp:effectExtent l="0" t="0" r="0" b="0"/>
                                        <wp:docPr id="10" name="Image6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9" t="-83" r="-59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99415" cy="280670"/>
                                        <wp:effectExtent l="0" t="0" r="0" b="0"/>
                                        <wp:docPr id="11" name="Image7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9" t="-83" r="-59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99415" cy="280670"/>
                                        <wp:effectExtent l="0" t="0" r="0" b="0"/>
                                        <wp:docPr id="12" name="Image8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9" t="-83" r="-59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re si publicitate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pt-BR"/>
                                      </w:rPr>
                                      <w:t>Comunicat de presa 27.10.201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pt-BR"/>
                                      </w:rPr>
                                      <w:t>Comunicat de presa 20.03.201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pt-BR"/>
                                      </w:rPr>
                                      <w:t>Comunicat de presa final 10.10.2012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79.2pt;mso-wrap-distance-left:9pt;mso-wrap-distance-right:9pt;mso-wrap-distance-top:0pt;mso-wrap-distance-bottom:0pt;margin-top:268.95pt;mso-position-vertical-relative:page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604"/>
                        <w:gridCol w:w="6925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urnal de proiect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ici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otogalerie 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3" name="Image2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4" t="-111" r="-8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4" name="Image3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4" t="-111" r="-8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5" name="Image4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4" t="-111" r="-8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9575" cy="327660"/>
                                  <wp:effectExtent l="0" t="0" r="0" b="0"/>
                                  <wp:docPr id="16" name="Image5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280670"/>
                                  <wp:effectExtent l="0" t="0" r="0" b="0"/>
                                  <wp:docPr id="17" name="Image6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9" t="-83" r="-5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280670"/>
                                  <wp:effectExtent l="0" t="0" r="0" b="0"/>
                                  <wp:docPr id="18" name="Image7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9" t="-83" r="-5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280670"/>
                                  <wp:effectExtent l="0" t="0" r="0" b="0"/>
                                  <wp:docPr id="19" name="Image8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9" t="-83" r="-5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re si publicitate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pt-BR"/>
                                </w:rPr>
                                <w:t>Comunicat de presa 27.10.201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pt-BR"/>
                                </w:rPr>
                                <w:t>Comunicat de presa 20.03.20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pt-BR"/>
                                </w:rPr>
                                <w:t>Comunicat de presa final 10.10.2012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vanish/>
          <w:lang w:val="ro-RO"/>
        </w:rPr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Conţinutul acestui material nu reprezintă în mod obligatoriu poziţia oficială a Uniunii Europene sau a Guvernului României”.</w:t>
      </w:r>
    </w:p>
    <w:p>
      <w:pPr>
        <w:pStyle w:val="Normal"/>
        <w:rPr>
          <w:vanish/>
          <w:lang w:val="ro-RO"/>
        </w:rPr>
      </w:pPr>
      <w:r>
        <w:rPr>
          <w:vanish/>
          <w:lang w:val="ro-RO"/>
        </w:rPr>
      </w:r>
    </w:p>
    <w:sectPr>
      <w:headerReference w:type="default" r:id="rId38"/>
      <w:footerReference w:type="default" r:id="rId39"/>
      <w:type w:val="nextPage"/>
      <w:pgSz w:w="11906" w:h="16838"/>
      <w:pgMar w:left="720" w:right="746" w:gutter="0" w:header="709" w:top="1418" w:footer="36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ormalScrp421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lScrp421 BT;Mistral" w:hAnsi="FormalScrp421 BT;Mistral" w:cs="FormalScrp421 BT;Mistral"/>
      </w:rPr>
    </w:pPr>
    <w:r>
      <w:rPr>
        <w:rFonts w:cs="FormalScrp421 BT;Mistral" w:ascii="FormalScrp421 BT;Mistral" w:hAnsi="FormalScrp421 BT;Mistral"/>
      </w:rPr>
      <w:drawing>
        <wp:inline distT="0" distB="0" distL="0" distR="0">
          <wp:extent cx="1900555" cy="619125"/>
          <wp:effectExtent l="0" t="0" r="0" b="0"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rmalScrp421 BT;Mistral" w:cs="FormalScrp421 BT;Mistral" w:ascii="FormalScrp421 BT;Mistral" w:hAnsi="FormalScrp421 BT;Mistral"/>
      </w:rPr>
      <w:t xml:space="preserve">               </w:t>
    </w:r>
    <w:r>
      <w:rPr>
        <w:rFonts w:cs="FormalScrp421 BT;Mistral" w:ascii="FormalScrp421 BT;Mistral" w:hAnsi="FormalScrp421 BT;Mistral"/>
      </w:rPr>
      <w:drawing>
        <wp:inline distT="0" distB="0" distL="0" distR="0">
          <wp:extent cx="10664190" cy="113665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066419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b/>
        <w:b/>
      </w:rPr>
    </w:pPr>
    <w:hyperlink r:id="rId3">
      <w:r>
        <w:rPr>
          <w:rStyle w:val="InternetLink"/>
          <w:rFonts w:cs="Trebuchet MS" w:ascii="Trebuchet MS" w:hAnsi="Trebuchet MS"/>
          <w:b/>
        </w:rPr>
        <w:t>www.inforegio.ro</w:t>
      </w:r>
    </w:hyperlink>
    <w:r>
      <w:rPr>
        <w:rFonts w:cs="Trebuchet MS" w:ascii="Trebuchet MS" w:hAnsi="Trebuchet MS"/>
        <w:b/>
      </w:rPr>
      <w:t xml:space="preserve"> </w:t>
    </w:r>
  </w:p>
  <w:p>
    <w:pPr>
      <w:pStyle w:val="Foot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 xml:space="preserve">Investim în viitorul tău! Proiect selectat  în cadrul Programului Operaţional Regional şi cofinanţat de Uniunea Europeană </w:t>
    </w:r>
  </w:p>
  <w:p>
    <w:pPr>
      <w:pStyle w:val="Foot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prin Fondul European de Dezvoltare Regională.</w:t>
    </w:r>
  </w:p>
  <w:p>
    <w:pPr>
      <w:pStyle w:val="Foot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Footer"/>
      <w:jc w:val="center"/>
      <w:rPr>
        <w:rFonts w:ascii="FormalScrp421 BT;Mistral" w:hAnsi="FormalScrp421 BT;Mistral" w:cs="FormalScrp421 BT;Mistral"/>
        <w:b/>
        <w:b/>
      </w:rPr>
    </w:pPr>
    <w:r>
      <w:rPr>
        <w:rFonts w:cs="FormalScrp421 BT;Mistral" w:ascii="FormalScrp421 BT;Mistral" w:hAnsi="FormalScrp421 BT;Mistr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2162175</wp:posOffset>
          </wp:positionH>
          <wp:positionV relativeFrom="paragraph">
            <wp:posOffset>-137160</wp:posOffset>
          </wp:positionV>
          <wp:extent cx="2244090" cy="84899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999" t="-5482" r="-5" b="25768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343400</wp:posOffset>
              </wp:positionH>
              <wp:positionV relativeFrom="paragraph">
                <wp:posOffset>107315</wp:posOffset>
              </wp:positionV>
              <wp:extent cx="1032510" cy="7810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2480" cy="781200"/>
                        <a:chOff x="0" y="0"/>
                        <a:chExt cx="1032480" cy="78120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1021680" cy="713880"/>
                        </a:xfrm>
                      </wpg:grpSpPr>
                      <wps:wsp>
                        <wps:cNvSpPr/>
                        <wps:spPr>
                          <a:xfrm>
                            <a:off x="0" y="534600"/>
                            <a:ext cx="1021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0920" y="0"/>
                            <a:ext cx="422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0" y="569520"/>
                          <a:ext cx="103248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Cs/>
                                <w:rFonts w:ascii="Times New Roman" w:hAnsi="Times New Roman" w:eastAsia="Times New Roman" w:cs="Times New Roman"/>
                                <w:color w:val="004798"/>
                                <w:lang w:val="fr-FR" w:bidi="ar-SA"/>
                              </w:rPr>
                              <w:t>PRIMĂRIA MUNICIPIULUI ZALĂ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8.45pt;width:81.3pt;height:61.5pt" coordorigin="6840,169" coordsize="1626,1230">
              <v:group id="shape_0" style="position:absolute;left:6841;top:169;width:1609;height:1124">
                <v:rect id="shape_0" fillcolor="white" stroked="f" o:allowincell="f" style="position:absolute;left:6841;top:1011;width:1608;height: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8;top:169;width:664;height: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40;top:1066;width:1625;height:3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b/>
                          <w:szCs w:val="9"/>
                          <w:bCs/>
                          <w:rFonts w:ascii="Times New Roman" w:hAnsi="Times New Roman" w:eastAsia="Times New Roman" w:cs="Times New Roman"/>
                          <w:color w:val="004798"/>
                          <w:lang w:val="fr-FR" w:bidi="ar-SA"/>
                        </w:rPr>
                        <w:t>PRIMĂRIA MUNICIPIULUI ZALĂ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w:rPr/>
      <w:drawing>
        <wp:inline distT="0" distB="0" distL="0" distR="0">
          <wp:extent cx="952500" cy="7378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</w:t>
    </w:r>
    <w:r>
      <w:rPr/>
      <w:drawing>
        <wp:inline distT="0" distB="0" distL="0" distR="0">
          <wp:extent cx="995045" cy="80010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                                               </w:t>
    </w:r>
    <w:r>
      <w:rPr/>
      <w:t xml:space="preserve">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061085" cy="782955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783000"/>
                        <a:chOff x="0" y="0"/>
                        <a:chExt cx="1060920" cy="7830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60920" cy="78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29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3120" y="537840"/>
                          <a:ext cx="2592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4798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3240" y="538560"/>
                          <a:ext cx="172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4798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000" y="607680"/>
                          <a:ext cx="172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4798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3.55pt;height:61.65pt" coordorigin="0,0" coordsize="1671,1233">
              <v:rect id="shape_0" stroked="f" o:allowincell="f" style="position:absolute;left:0;top:0;width:1670;height:123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0;top:2;width:46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86;top:847;width:40;height:11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4798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64;top:848;width:26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4798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;top:957;width:26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4798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652780" cy="799465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2CharCharChar">
    <w:name w:val=" Char2 Char Char Char"/>
    <w:basedOn w:val="Normal"/>
    <w:qFormat/>
    <w:pPr/>
    <w:rPr>
      <w:lang w:val="pl-PL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usj.ro/ro/programe/Jurnal_de_proiect_supraveghere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alausj.ro/pics/proiect_transilvania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zalausj.ro/pics/proiect_transilvania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zalausj.ro/pics/proiect_transilvania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zalausj.ro/pics/proiect_transilvania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zalausj.ro/pics/proiect_siguranta1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zalausj.ro/pics/proiect_siguranta2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zalausj.ro/pics/proiect_siguranta3.jpg" TargetMode="External"/><Relationship Id="rId17" Type="http://schemas.openxmlformats.org/officeDocument/2006/relationships/hyperlink" Target="http://www.zalausj.ro/ro/programe/comunicat_de_presa_supraveghere_1.doc" TargetMode="External"/><Relationship Id="rId18" Type="http://schemas.openxmlformats.org/officeDocument/2006/relationships/hyperlink" Target="http://www.zalausj.ro/ro/programe/comunicat_de_presa_supraveghere_2.doc" TargetMode="External"/><Relationship Id="rId19" Type="http://schemas.openxmlformats.org/officeDocument/2006/relationships/hyperlink" Target="http://www.zalausj.ro/ro/programe/comunicat_de_presa_supraveghere_3.doc" TargetMode="External"/><Relationship Id="rId20" Type="http://schemas.openxmlformats.org/officeDocument/2006/relationships/hyperlink" Target="http://www.zalausj.ro/ro/programe/Jurnal_de_proiect_supraveghere.doc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zalausj.ro/pics/proiect_transilvania1.jpg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zalausj.ro/pics/proiect_transilvania2.jpg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zalausj.ro/pics/proiect_transilvania3.jpg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www.zalausj.ro/pics/proiect_transilvania4.jpg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www.zalausj.ro/pics/proiect_siguranta1.jpg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www.zalausj.ro/pics/proiect_siguranta2.jpg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www.zalausj.ro/pics/proiect_siguranta3.jpg" TargetMode="External"/><Relationship Id="rId35" Type="http://schemas.openxmlformats.org/officeDocument/2006/relationships/hyperlink" Target="http://www.zalausj.ro/ro/programe/comunicat_de_presa_supraveghere_1.doc" TargetMode="External"/><Relationship Id="rId36" Type="http://schemas.openxmlformats.org/officeDocument/2006/relationships/hyperlink" Target="http://www.zalausj.ro/ro/programe/comunicat_de_presa_supraveghere_2.doc" TargetMode="External"/><Relationship Id="rId37" Type="http://schemas.openxmlformats.org/officeDocument/2006/relationships/hyperlink" Target="http://www.zalausj.ro/ro/programe/comunicat_de_presa_supraveghere_3.do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9.pn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4:00Z</dcterms:created>
  <dc:creator>meda georgescu</dc:creator>
  <dc:description/>
  <cp:keywords/>
  <dc:language>en-US</dc:language>
  <cp:lastModifiedBy>qqq</cp:lastModifiedBy>
  <dcterms:modified xsi:type="dcterms:W3CDTF">2012-10-09T11:37:00Z</dcterms:modified>
  <cp:revision>15</cp:revision>
  <dc:subject/>
  <dc:title>Jurnal de proiect</dc:title>
</cp:coreProperties>
</file>