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77"/>
        <w:gridCol w:w="7541"/>
      </w:tblGrid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u proiect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rogram de îmbunătăţire a eficacităţii organizaţionale a primăriei municipiului Zalău (PROEF Zalău) prin pregătirea resurselor umane şi restructurare organizaţională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tare 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Programul Operaţional Dezvoltarea Capacităţii Administrative, </w:t>
            </w:r>
            <w:r>
              <w:rPr>
                <w:bCs/>
                <w:sz w:val="22"/>
                <w:szCs w:val="22"/>
                <w:lang w:val="ro-RO"/>
              </w:rPr>
              <w:t>Axa prioritară 1</w:t>
            </w:r>
            <w:r>
              <w:rPr>
                <w:sz w:val="22"/>
                <w:szCs w:val="22"/>
                <w:lang w:val="ro-RO"/>
              </w:rPr>
              <w:t xml:space="preserve">: Îmbunătăţiri de structură şi proces ale managementului ciclului de politici publice, </w:t>
            </w:r>
            <w:r>
              <w:rPr>
                <w:bCs/>
                <w:sz w:val="22"/>
                <w:szCs w:val="22"/>
                <w:lang w:val="ro-RO"/>
              </w:rPr>
              <w:t>Domeniul major de intervenţie 1.3</w:t>
            </w:r>
            <w:r>
              <w:rPr>
                <w:sz w:val="22"/>
                <w:szCs w:val="22"/>
                <w:lang w:val="ro-RO"/>
              </w:rPr>
              <w:t>: Îmbunătăţirea eficacităţii organizaţionale, Operaţiunea Module de pregătire în domenii ca achiziţiile publice, ECDL, limbi străine, dezvoltarea  de proiecte, licitarea şi managementul proiectelor etc.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de finantare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/04.11.2013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SMIS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9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 beneficiar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unicipiul Za</w:t>
            </w:r>
            <w:r>
              <w:rPr>
                <w:sz w:val="22"/>
                <w:szCs w:val="22"/>
                <w:lang w:val="ro-RO"/>
              </w:rPr>
              <w:t>lău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ner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Ministerul Dezvolt</w:t>
            </w:r>
            <w:r>
              <w:rPr>
                <w:sz w:val="22"/>
                <w:szCs w:val="22"/>
                <w:lang w:val="ro-RO"/>
              </w:rPr>
              <w:t>ării Regionale şi Administraţiei Publice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zare proiect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autoSpaceDE w:val="false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giunea 6 N-V,  Sălaj, Zalău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proiect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luni</w:t>
            </w:r>
          </w:p>
        </w:tc>
      </w:tr>
      <w:tr>
        <w:trPr>
          <w:trHeight w:val="310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get total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86 969,00 lei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eligibila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83 453,00 lei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neeligibila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516 lei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28,72 lei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ta financiara solicitata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7 783,94 lei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ţie proprie, fără. TVA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9,06 lei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CL de aprobare a participării la proiect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344 din 7 decembrie 2009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 general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Î</w:t>
            </w:r>
            <w:r>
              <w:rPr>
                <w:sz w:val="22"/>
                <w:szCs w:val="22"/>
                <w:lang w:val="ro-RO"/>
              </w:rPr>
              <w:t>mbunătăţirea eficacităţii organizaţionale a primăriei din Zalău, aducând un aport deosebit şi în sensul îndeplinirii a două obiective menţionate în cadrul Strategiei de reformă în administraţia publică  obiectivul 1 - reforma serviciilor publice de bază, respectiv obiectivul 2 – consolidarea procesului de descentralizare fiscală şi administrativă.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e specifice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mbunătăţirea activităţilor desfăşurate în cadrul primăriei din Zalău prin intermediul a două strategi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ma strategie se referă la îmbunătăţirea capacităţii personalului de a desfăşura activităţile public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 doua  strategie se referă la re-designul proceselor instituţiei (îmbunătăţire organizaţională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ceste strategii vor fi implementate prin intermediul unui proiect ce conţine patru etape distincte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1 evaluarea organizaţională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2 realizarea unui plan de îmbunătăţire organizaţională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3 pregătirea angajaţilor implicaţi în implementarea planului de îmbunătăţire organizaţională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4 coaching în implementare.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i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/>
            </w:pPr>
            <w:r>
              <w:rPr>
                <w:iCs/>
                <w:sz w:val="22"/>
                <w:szCs w:val="22"/>
                <w:lang w:val="ro-RO"/>
              </w:rPr>
              <w:t xml:space="preserve">1. </w:t>
            </w:r>
            <w:r>
              <w:rPr>
                <w:color w:val="000000"/>
                <w:sz w:val="22"/>
                <w:szCs w:val="22"/>
                <w:lang w:val="ro-RO"/>
              </w:rPr>
              <w:t>Managementul proiectu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73" w:leader="none"/>
                <w:tab w:val="left" w:pos="6525" w:leader="none"/>
              </w:tabs>
              <w:autoSpaceDE w:val="false"/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ro-RO"/>
              </w:rPr>
              <w:t>Licitare si Achiziţii publ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73" w:leader="none"/>
                <w:tab w:val="left" w:pos="6525" w:leader="none"/>
              </w:tabs>
              <w:autoSpaceDE w:val="false"/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.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Activităţi de promovare şi public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73" w:leader="none"/>
                <w:tab w:val="left" w:pos="6525" w:leader="none"/>
              </w:tabs>
              <w:autoSpaceDE w:val="false"/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.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Realizarea evaluării organizaţionale şi generarea planului de îmbunătăţire organizaţional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73" w:leader="none"/>
                <w:tab w:val="left" w:pos="6525" w:leader="none"/>
              </w:tabs>
              <w:autoSpaceDE w:val="false"/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.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Desfăşurarea modulelor de pregătire a angajaţi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73" w:leader="none"/>
                <w:tab w:val="left" w:pos="6525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iCs/>
                <w:sz w:val="22"/>
                <w:szCs w:val="22"/>
                <w:lang w:val="ro-RO"/>
              </w:rPr>
              <w:t>6.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Coaching în implementarea planului de îmbunătăţire organizaţională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e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ind w:left="0" w:firstLine="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, în timpul şi imediat după implementarea programului vor fi obţinute următoarele rezultate:</w:t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În urma realizării evaluării organizaţionale vor rezulta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 xml:space="preserve">Analize detaliate, într-o manieră cuprinzătoare a resurselor, proceselor şi rezultatelor instituţiei (o abordare sistemică, completată cu o abordare Balanced Scorecard);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oluţii concrete pentru îmbunătăţirea capacităţii administrative pe fiecare dintre direcţiile importante;</w:t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În urma instruirii angajaţilor vor rezulta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ind w:left="374" w:hanging="36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245 de angajaţi ai instituţiei mai bine pregătiţi (grupul ţintă)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ind w:left="374" w:hanging="36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332 de certificări ale cursanţilor (12 pentru Limbajul Mimico-Gestual, 100 pentru modulele din pachetul 1, 200 pentru modulele din pachetul 2)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ind w:left="374" w:hanging="36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Dezvoltarea relaţiilor personale ale angajaţilor din cadrul primăriei;</w:t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Referitor la implementarea planului de îmbunătăţire organizaţională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Echipe de schimbare în fiecare departament al primăriei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Planuri de îmbunătăţire organizaţională implementate la nivel de instituţie şi la nivel de departamente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Reducerea deficienţelor în funcţionarea curentă a serviciilor instituţiei;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90" w:leader="none"/>
              </w:tabs>
              <w:ind w:firstLine="18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/>
                <w:sz w:val="21"/>
                <w:szCs w:val="21"/>
                <w:lang w:val="ro-RO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ind w:left="0" w:firstLine="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 xml:space="preserve"> acest proiect generează rezultate atât pentru populaţie, cât şi pentru instituţie:</w:t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Pentru populaţie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Un nivel de servire mai bun şi îmbunătăţire continuă din partea instituţiei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Implicarea adecvată a primăriei şi consiliului local Zalău în dezvoltarea economică, socială, culturală a membrilor comunităţii, în sensul sprijinirii iniţiativelor populaţiei prin oferirea unor servicii calitative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Reducerea numărului de plângeri din partea populaţiei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Reducerea timpului de aşteptare al populaţiei pentru serviciile asigurate de către primărie şi consiliul local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Reducerea costurilor serviciilor prestate pentru populaţie;</w:t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Pentru instituţie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reşterea capacităţii de adaptare a instituţiei la schimbările cerinţelor cetăţenilor, a legislaţiei din administraţia publică, a modului de funcţionare şi a atribuţiilor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Dezvoltarea unei culturi a îmbunătăţirii continue în cadrul instituţiei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reştere a eficienţei în utilizarea resurselor financiare a primăriei şi consiliului local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rearea unor bune practici de rezolvare a problemelor organizaţionale, într-o manieră organizată de tipul: analizează, planifică, implementează, controlează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0" w:leader="none"/>
                <w:tab w:val="left" w:pos="4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eşterea nivelului de pregătire şi competenţe specifice şi generale a angajaţilor primăriei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hipa de proiect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ListParagraph"/>
              <w:tabs>
                <w:tab w:val="clear" w:pos="720"/>
                <w:tab w:val="left" w:pos="21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o-RO"/>
              </w:rPr>
              <w:t>Managerul Proiectului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 xml:space="preserve">, Petre Adriean – Şef serviciu resurse umane; </w:t>
            </w:r>
          </w:p>
          <w:p>
            <w:pPr>
              <w:pStyle w:val="ListParagraph"/>
              <w:tabs>
                <w:tab w:val="clear" w:pos="720"/>
                <w:tab w:val="left" w:pos="2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o-RO"/>
              </w:rPr>
              <w:t>Asistentul managerului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, Corb Viorica – Consilier serviciul resurse umane;</w:t>
            </w:r>
          </w:p>
          <w:p>
            <w:pPr>
              <w:pStyle w:val="ListParagraph"/>
              <w:tabs>
                <w:tab w:val="clear" w:pos="720"/>
                <w:tab w:val="left" w:pos="21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o-RO"/>
              </w:rPr>
              <w:t>Responsabil logistică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 xml:space="preserve">, Ghirasin Rozalia – Consilier serviciul resurse umane; </w:t>
            </w:r>
          </w:p>
          <w:p>
            <w:pPr>
              <w:pStyle w:val="ListParagraph"/>
              <w:tabs>
                <w:tab w:val="clear" w:pos="720"/>
                <w:tab w:val="left" w:pos="21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o-RO"/>
              </w:rPr>
              <w:t xml:space="preserve">Responsabilul tehnic 1, 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 xml:space="preserve">Şerban Carmen – Consilier serviciul resurse umane; </w:t>
            </w:r>
          </w:p>
          <w:p>
            <w:pPr>
              <w:pStyle w:val="ListParagraph"/>
              <w:tabs>
                <w:tab w:val="clear" w:pos="720"/>
                <w:tab w:val="left" w:pos="21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o-RO"/>
              </w:rPr>
              <w:t xml:space="preserve">Responsabilul tehnic 2, 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 xml:space="preserve">Juhasz Timea  – Consilier juridic serviciul resurse umane; </w:t>
            </w:r>
          </w:p>
          <w:p>
            <w:pPr>
              <w:pStyle w:val="ListParagraph"/>
              <w:tabs>
                <w:tab w:val="clear" w:pos="720"/>
                <w:tab w:val="left" w:pos="21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o-RO"/>
              </w:rPr>
              <w:t>Responsabilul financiar,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 xml:space="preserve"> – Margareta Păuşan – Şef Serviciu contabilitate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ro-RO"/>
              </w:rPr>
              <w:t>Responsabil juridic,</w:t>
            </w:r>
            <w:r>
              <w:rPr>
                <w:sz w:val="21"/>
                <w:szCs w:val="21"/>
                <w:lang w:val="ro-RO"/>
              </w:rPr>
              <w:t xml:space="preserve"> – Opriş Traian – consilier juridic în primăria Zalău;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o-RO"/>
              </w:rPr>
              <w:t>Responsabil IT,</w:t>
            </w:r>
            <w:r>
              <w:rPr>
                <w:sz w:val="21"/>
                <w:szCs w:val="21"/>
                <w:lang w:val="ro-RO"/>
              </w:rPr>
              <w:t xml:space="preserve"> – Conde Violeta – Şef birou I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Respnsabil achiziţii,</w:t>
            </w:r>
            <w:r>
              <w:rPr>
                <w:sz w:val="21"/>
                <w:szCs w:val="21"/>
                <w:lang w:val="ro-RO"/>
              </w:rPr>
              <w:t xml:space="preserve"> – </w:t>
            </w:r>
            <w:r>
              <w:rPr>
                <w:rFonts w:eastAsia="Calibri"/>
                <w:sz w:val="21"/>
                <w:szCs w:val="21"/>
                <w:lang w:val="ro-RO"/>
              </w:rPr>
              <w:t>angajat în baza unui contract de prestări servicii special pentru implementarea proiectului.</w:t>
            </w:r>
            <w:r>
              <w:rPr>
                <w:sz w:val="21"/>
                <w:szCs w:val="21"/>
                <w:lang w:val="ro-RO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nal de proiect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aic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togalerie 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re si publicitate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hizitia ‘Servicii de formare profesionala – cursuri de comunicare in limbi straine ‘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invitatie de participar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formulare si model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et de sarcini</w:t>
              </w:r>
            </w:hyperlink>
          </w:p>
          <w:p>
            <w:pPr>
              <w:pStyle w:val="Normal"/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hizitia ‘Servicii de formare profesionala – modulul TIC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invitatie de participar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formulare si model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caiet de sarcini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br/>
              <w:t xml:space="preserve">Achizitia </w:t>
            </w:r>
            <w:r>
              <w:rPr>
                <w:lang w:val="it-IT"/>
              </w:rPr>
              <w:t>“</w:t>
            </w:r>
            <w:r>
              <w:rPr>
                <w:sz w:val="22"/>
                <w:szCs w:val="22"/>
                <w:lang w:val="it-IT"/>
              </w:rPr>
              <w:t>Servicii de formare profesionala-diverse module</w:t>
            </w:r>
            <w:r>
              <w:rPr>
                <w:lang w:val="it-IT"/>
              </w:rPr>
              <w:t>“</w:t>
              <w:br/>
              <w:t xml:space="preserve">     -    </w:t>
            </w:r>
            <w:hyperlink r:id="rId9">
              <w:r>
                <w:rPr>
                  <w:rStyle w:val="InternetLink"/>
                  <w:lang w:val="it-IT"/>
                </w:rPr>
                <w:t>invitatia de participare</w:t>
              </w:r>
            </w:hyperlink>
            <w:r>
              <w:rPr>
                <w:lang w:val="it-IT"/>
              </w:rPr>
              <w:br/>
              <w:t xml:space="preserve">     -    </w:t>
            </w:r>
            <w:hyperlink r:id="rId10">
              <w:r>
                <w:rPr>
                  <w:rStyle w:val="InternetLink"/>
                  <w:lang w:val="it-IT"/>
                </w:rPr>
                <w:t>formulare si modele</w:t>
              </w:r>
            </w:hyperlink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 xml:space="preserve">-    </w:t>
            </w:r>
            <w:hyperlink r:id="rId11">
              <w:r>
                <w:rPr>
                  <w:rStyle w:val="InternetLink"/>
                  <w:lang w:val="it-IT"/>
                </w:rPr>
                <w:t>caiet de sarcini</w:t>
              </w:r>
            </w:hyperlink>
            <w:r>
              <w:rPr>
                <w:sz w:val="22"/>
                <w:szCs w:val="22"/>
                <w:lang w:val="it-IT"/>
              </w:rPr>
              <w:br/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12"/>
      <w:footerReference w:type="default" r:id="rId13"/>
      <w:type w:val="nextPage"/>
      <w:pgSz w:w="12447" w:h="16838"/>
      <w:pgMar w:left="461" w:right="403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66135</wp:posOffset>
              </wp:positionH>
              <wp:positionV relativeFrom="paragraph">
                <wp:posOffset>-75565</wp:posOffset>
              </wp:positionV>
              <wp:extent cx="609600" cy="913765"/>
              <wp:effectExtent l="0" t="0" r="1206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913680"/>
                        <a:chOff x="0" y="0"/>
                        <a:chExt cx="609480" cy="913680"/>
                      </a:xfrm>
                    </wpg:grpSpPr>
                    <wps:wsp>
                      <wps:cNvSpPr txBox="1"/>
                      <wps:spPr>
                        <a:xfrm>
                          <a:off x="0" y="760680"/>
                          <a:ext cx="6094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pacing w:val="-2"/>
                                <w:szCs w:val="8"/>
                                <w:caps/>
                                <w:rFonts w:ascii="Times New Roman" w:hAnsi="Times New Roman" w:eastAsia="Times New Roman" w:cs="Times New Roman"/>
                                <w:color w:val="004798"/>
                                <w:lang w:val="fr-FR" w:bidi="ar-SA"/>
                              </w:rPr>
                              <w:t>Primăria municipi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pacing w:val="-2"/>
                                <w:szCs w:val="8"/>
                                <w:caps/>
                                <w:rFonts w:ascii="Times New Roman" w:hAnsi="Times New Roman" w:eastAsia="Times New Roman" w:cs="Times New Roman"/>
                                <w:color w:val="004798"/>
                                <w:lang w:val="fr-FR" w:bidi="ar-SA"/>
                              </w:rPr>
                              <w:t>Zală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00" y="0"/>
                          <a:ext cx="60372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5.05pt;margin-top:-5.95pt;width:48pt;height:71.95pt" coordorigin="5301,-119" coordsize="960,14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01;top:1079;width:959;height:2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pacing w:val="-2"/>
                          <w:szCs w:val="8"/>
                          <w:caps/>
                          <w:rFonts w:ascii="Times New Roman" w:hAnsi="Times New Roman" w:eastAsia="Times New Roman" w:cs="Times New Roman"/>
                          <w:color w:val="004798"/>
                          <w:lang w:val="fr-FR" w:bidi="ar-SA"/>
                        </w:rPr>
                        <w:t>Primăria municipiulu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pacing w:val="-2"/>
                          <w:szCs w:val="8"/>
                          <w:caps/>
                          <w:rFonts w:ascii="Times New Roman" w:hAnsi="Times New Roman" w:eastAsia="Times New Roman" w:cs="Times New Roman"/>
                          <w:color w:val="004798"/>
                          <w:lang w:val="fr-FR" w:bidi="ar-SA"/>
                        </w:rPr>
                        <w:t>Zală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04;top:-119;width:950;height:114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47585" cy="8534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4758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head">
    <w:name w:val="tablehead"/>
    <w:basedOn w:val="TextBody"/>
    <w:qFormat/>
    <w:pPr>
      <w:spacing w:before="240" w:after="0"/>
    </w:pPr>
    <w:rPr>
      <w:rFonts w:ascii="Arial" w:hAnsi="Arial" w:cs="Arial"/>
      <w:b/>
      <w:bCs/>
      <w:iCs/>
      <w:sz w:val="20"/>
      <w:lang w:val="ro-RO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rFonts w:ascii="Garamond" w:hAnsi="Garamond" w:cs="Garamond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ausj.ro/ro/programe/Jurnal_de_proiect_PO_DCA.doc" TargetMode="External"/><Relationship Id="rId3" Type="http://schemas.openxmlformats.org/officeDocument/2006/relationships/hyperlink" Target="http://www.zalausj.ro/ro/programe/proiect_resurse_umane_invitatie_participare.doc" TargetMode="External"/><Relationship Id="rId4" Type="http://schemas.openxmlformats.org/officeDocument/2006/relationships/hyperlink" Target="http://www.zalausj.ro/ro/programe/proiect_resurse_umane_formulare_modele.doc" TargetMode="External"/><Relationship Id="rId5" Type="http://schemas.openxmlformats.org/officeDocument/2006/relationships/hyperlink" Target="http://www.zalausj.ro/ro/programe/proiect_resurse_umane_caiet_sarcini.pdf" TargetMode="External"/><Relationship Id="rId6" Type="http://schemas.openxmlformats.org/officeDocument/2006/relationships/hyperlink" Target="http://www.zalausj.ro/ro/programe/proiect_resurse_umane_invitatie_participare_tic.pdf" TargetMode="External"/><Relationship Id="rId7" Type="http://schemas.openxmlformats.org/officeDocument/2006/relationships/hyperlink" Target="http://www.zalausj.ro/ro/programe/proiect_resurse_umane_formulare_modele_tic.doc" TargetMode="External"/><Relationship Id="rId8" Type="http://schemas.openxmlformats.org/officeDocument/2006/relationships/hyperlink" Target="http://www.zalausj.ro/ro/programe/proiect_resurse_umane_caiet_sarcini_tic.pdf" TargetMode="External"/><Relationship Id="rId9" Type="http://schemas.openxmlformats.org/officeDocument/2006/relationships/hyperlink" Target="http://www.zalausj.ro/ro/programe/inv_participare_module2.pdf" TargetMode="External"/><Relationship Id="rId10" Type="http://schemas.openxmlformats.org/officeDocument/2006/relationships/hyperlink" Target="http://www.zalausj.ro/ro/programe/formulare_modele_diverse_module.doc" TargetMode="External"/><Relationship Id="rId11" Type="http://schemas.openxmlformats.org/officeDocument/2006/relationships/hyperlink" Target="http://www.zalausj.ro/ro/programe/caiet_sarcini_diverse_module2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1:00Z</dcterms:created>
  <dc:creator>meda</dc:creator>
  <dc:description/>
  <cp:keywords/>
  <dc:language>en-US</dc:language>
  <cp:lastModifiedBy>Conde Violeta</cp:lastModifiedBy>
  <dcterms:modified xsi:type="dcterms:W3CDTF">2014-10-06T09:12:00Z</dcterms:modified>
  <cp:revision>22</cp:revision>
  <dc:subject/>
  <dc:title>N</dc:title>
</cp:coreProperties>
</file>