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7"/>
        <w:gridCol w:w="7763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 proiect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bilitarea Şcolii Generale Gheorghe Lazăr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tare 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R – Axa 3 - Îmbunătăţirea infrastructurii sociale, Domeniul major de intervenţie 3.4 – Reabilitarea, modernizarea, dezvoltarea şi echiparea infrastructurii educaţionale preuniversitare, universitare şi a infrastructurii pentru formare profesională continuă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de finantare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SMIS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beneficiar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ZALĂU prin PRIMĂRIA MUNICIPIULUI ZALĂU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er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are proiect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autoSpaceDE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giunea 6 N-V,  Sălaj, Zalău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proiect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uni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total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 675,59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eligibila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677,39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neeligibila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70,70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127,50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a financiara solicitata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443,84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ţie proprie, fără. TVA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04,25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L de aprobare a participării la proiect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258 / 28.09.2009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 general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mbunătăţirea calităţii infrastructurii şi a dotărilor din unităţile de educaţie în învăţământul obligatoriu din judeţul Sălaj şi Zalău pentru asigurarea unui proces educaţional la standarde europene în vederea creşterii participării populaţiei şcolare şi a cadrelor didactice la procesul educaţional.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 specifice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nătăţirea stării infrastructurii aferente Şcolii Gimnaziale Gheorghe Lazăr din Zalău prin lucrări de reabilitare a clădirilor corpurilor A şi B, a căilor de acces, a instalaţiilor termice, sanitare şi electrice şi amenajări exterio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etajarea corpului B cu săli de clasă pentru funcţionarea la indice 1 şi cu asigurarea de spaţii pentru pregătirea suplimentară a elevilor, documentarea profesorilo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nătăţirea eficienţei energetice a obiectivului din clasa energetică D în clasa energetică B prin lucrări de izolare termică a corpurilor A şi 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şterea nivelului de dotare al unităţii de învăţământ cu sisteme informatice şi didactice moderne, pentru creşterea accesului la informaţie şi crearea bazelor pentru utilizarea noilor tehnologi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a vizibilităţii proiectului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i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. Activităţi derulate înaintea semnării contractului de finanţar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ate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rea şi desfăşurarea achiziţiei publice pentru întocmirea documentaţiei tehnico-econom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-a realizat prin cerere de ofertă pentru realizarea expertizei tehnice, audit energetic, documentaţie de intervenţie, Analiză cost beneficiu, Proeict tehnic şi detalii tehnice de execuţi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Activitate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Întocmirea documentaţiei tehnico-economice mai sus aminti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Activitatea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plicarea de chestionare membrilor grupului ţintă, An I, L1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-a făcut de către Beneficiar cu scopul evaluării gradului de satisfacţie a elevilor şi profesorilor din unitatea şcolară cu privire la condiţilile de desfăşurare a activităţii educaţional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Activitatea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miterea unei dispoziţii de primar –realizată, An I, L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 avut ca scop numirea persoanelor care fac parte din echipa proiectulu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a 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 w:eastAsia="ro-RO"/>
              </w:rPr>
              <w:t>Acţiuni de evaluare şi selecţie a cererii de finanţare şi contractare a grantului, An I, L11 – An II, L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u constat în îÎ</w:t>
            </w:r>
            <w:r>
              <w:rPr>
                <w:sz w:val="22"/>
                <w:szCs w:val="22"/>
                <w:lang w:val="pt-BR" w:eastAsia="ro-RO"/>
              </w:rPr>
              <w:t>nregistrarea cererii de finanţare şi a celorlalte documente aferente, verificarea conformităţii administrative, verificarea eligibilităţii, evaluara  tehnică şi financiară, d</w:t>
            </w:r>
            <w:r>
              <w:rPr>
                <w:sz w:val="22"/>
                <w:szCs w:val="22"/>
                <w:lang w:val="pt-BR"/>
              </w:rPr>
              <w:t>epunerea PT şi DDE şi verificarea acestora,  vizită de teren a experţilor de la Organismul Intermediar ADR NV, semnarea contractului de finanţat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Activităţi după semnarea contractului de finanţ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ctivitatea 6 </w:t>
            </w:r>
            <w:r>
              <w:rPr>
                <w:b/>
                <w:sz w:val="22"/>
                <w:szCs w:val="22"/>
              </w:rPr>
              <w:t>Achiziţia constructorului pentru lucrările de execuţ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 va întocmi documentaţia pentru lansarea procedurii de achiziţie publică urmându-se calea legală. </w:t>
            </w:r>
            <w:r>
              <w:rPr>
                <w:sz w:val="22"/>
                <w:szCs w:val="22"/>
                <w:lang w:val="pt-BR"/>
              </w:rPr>
              <w:t>Procesul se va incheia cu semnarea contractului de execuţi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a 7. </w:t>
            </w:r>
            <w:r>
              <w:rPr>
                <w:b/>
                <w:sz w:val="22"/>
                <w:szCs w:val="22"/>
                <w:lang w:val="pt-BR"/>
              </w:rPr>
              <w:t>Achiziţia publică de echipamente I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 va realiza conform procedurilor legale în vigoa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a 8. </w:t>
            </w:r>
            <w:r>
              <w:rPr>
                <w:b/>
                <w:sz w:val="22"/>
                <w:szCs w:val="22"/>
                <w:lang w:val="pt-BR"/>
              </w:rPr>
              <w:t>Achiziţia publică de dotă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 va realiza conform procedurilor lega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a 9. </w:t>
            </w:r>
            <w:r>
              <w:rPr>
                <w:b/>
                <w:sz w:val="22"/>
                <w:szCs w:val="22"/>
                <w:lang w:val="pt-BR"/>
              </w:rPr>
              <w:t xml:space="preserve">Asigurarea/Instalarea de echipamente IT şi de dotăr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or fi instalate de firma furnizoare care trebuie să respecte cerinţele din caietul de sarcini. Echipamentele vor dota laboratorul IT, biblioteca, cabinetele de limbi straine, săli de clasă et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a 10. </w:t>
            </w:r>
            <w:r>
              <w:rPr>
                <w:b/>
                <w:sz w:val="22"/>
                <w:szCs w:val="22"/>
                <w:lang w:val="pt-BR"/>
              </w:rPr>
              <w:t>Achiziţia serviciilor de audi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 urma procedura legală, finalizandu-se cu incheierea unui contract de servici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a 11. </w:t>
            </w:r>
            <w:r>
              <w:rPr>
                <w:b/>
                <w:sz w:val="22"/>
                <w:szCs w:val="22"/>
                <w:lang w:val="pt-BR"/>
              </w:rPr>
              <w:t>Derularea activităţii de audi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ditarea va aprecia nivelul performanţele financiare cât şi ale celor operation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Activitate 12. </w:t>
            </w:r>
            <w:r>
              <w:rPr>
                <w:b/>
                <w:sz w:val="22"/>
                <w:szCs w:val="22"/>
                <w:lang w:val="it-IT"/>
              </w:rPr>
              <w:t>Achiziţia serviciilor de Asistenţa Tehnic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va realiza conform legislaţiei în vigoare. Se va finaliza cu incheierea unui contract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Activitatea 13. </w:t>
            </w:r>
            <w:r>
              <w:rPr>
                <w:b/>
                <w:sz w:val="22"/>
                <w:szCs w:val="22"/>
                <w:lang w:val="it-IT"/>
              </w:rPr>
              <w:t>Achiziţie materiale de informare şi publicit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Activitate 14. </w:t>
            </w:r>
            <w:r>
              <w:rPr>
                <w:b/>
                <w:sz w:val="22"/>
                <w:szCs w:val="22"/>
                <w:lang w:val="it-IT"/>
              </w:rPr>
              <w:t xml:space="preserve">Livrare materiale de informare şi publicitat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Activitate 15. </w:t>
            </w:r>
            <w:r>
              <w:rPr>
                <w:b/>
                <w:sz w:val="22"/>
                <w:szCs w:val="22"/>
                <w:lang w:val="it-IT"/>
              </w:rPr>
              <w:t>Achiziţie apariţii în pres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va face achiziţie directă în conformitate cu legislaţia în vigoar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ctivitate 16. </w:t>
            </w:r>
            <w:r>
              <w:rPr>
                <w:b/>
                <w:sz w:val="22"/>
                <w:szCs w:val="22"/>
              </w:rPr>
              <w:t>Apariţia comunicatelor de pres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ctivitate 17. </w:t>
            </w:r>
            <w:r>
              <w:rPr>
                <w:b/>
                <w:sz w:val="22"/>
                <w:szCs w:val="22"/>
              </w:rPr>
              <w:t>Achiziţie consumabile de birou, An II, L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va face achiziţie directă în conformitate cu legislaţia în vigoar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ctivitate 18. </w:t>
            </w:r>
            <w:r>
              <w:rPr>
                <w:b/>
                <w:sz w:val="22"/>
                <w:szCs w:val="22"/>
                <w:lang w:val="pt-BR"/>
              </w:rPr>
              <w:t xml:space="preserve">Livrarea consumabilelor de biro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 19. </w:t>
            </w:r>
            <w:r>
              <w:rPr>
                <w:b/>
                <w:sz w:val="22"/>
                <w:szCs w:val="22"/>
                <w:lang w:val="pt-BR"/>
              </w:rPr>
              <w:t>Achiziţie materiale de protoco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 20. </w:t>
            </w:r>
            <w:r>
              <w:rPr>
                <w:b/>
                <w:sz w:val="22"/>
                <w:szCs w:val="22"/>
                <w:lang w:val="pt-BR"/>
              </w:rPr>
              <w:t>Livrarea materialelor de protoco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 21. </w:t>
            </w:r>
            <w:r>
              <w:rPr>
                <w:b/>
                <w:sz w:val="22"/>
                <w:szCs w:val="22"/>
                <w:lang w:val="pt-BR"/>
              </w:rPr>
              <w:t>Achiziţie serviciu realizare poz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 22. </w:t>
            </w:r>
            <w:r>
              <w:rPr>
                <w:b/>
                <w:sz w:val="22"/>
                <w:szCs w:val="22"/>
                <w:lang w:val="pt-BR"/>
              </w:rPr>
              <w:t xml:space="preserve">Livrarea serviciului de realizare a fotografiilo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Activitate 23. </w:t>
            </w:r>
            <w:r>
              <w:rPr>
                <w:b/>
                <w:sz w:val="22"/>
                <w:szCs w:val="22"/>
                <w:lang w:val="pt-BR"/>
              </w:rPr>
              <w:t>Execuţia lucrărilor</w:t>
            </w:r>
            <w:r>
              <w:rPr>
                <w:sz w:val="22"/>
                <w:szCs w:val="22"/>
                <w:lang w:val="pt-BR"/>
              </w:rPr>
              <w:t>. Va include: reabilitare Corp A, reabilitare şi extindere Corp B, s</w:t>
            </w:r>
            <w:r>
              <w:rPr>
                <w:sz w:val="22"/>
                <w:szCs w:val="22"/>
                <w:lang w:val="ro-RO"/>
              </w:rPr>
              <w:t>upraetajarea</w:t>
            </w:r>
            <w:r>
              <w:rPr>
                <w:sz w:val="22"/>
                <w:szCs w:val="22"/>
                <w:lang w:val="pt-BR"/>
              </w:rPr>
              <w:t>, i</w:t>
            </w:r>
            <w:r>
              <w:rPr>
                <w:sz w:val="22"/>
                <w:szCs w:val="22"/>
                <w:lang w:val="ro-RO"/>
              </w:rPr>
              <w:t xml:space="preserve">nlocuire instalaţii electrice, termice, sanitare, telefonie,  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ro-RO"/>
              </w:rPr>
              <w:t>menajări exterioare</w:t>
            </w:r>
            <w:r>
              <w:rPr>
                <w:sz w:val="22"/>
                <w:szCs w:val="22"/>
                <w:lang w:val="pt-BR"/>
              </w:rPr>
              <w:t>,  t</w:t>
            </w:r>
            <w:r>
              <w:rPr>
                <w:sz w:val="22"/>
                <w:szCs w:val="22"/>
                <w:lang w:val="ro-RO"/>
              </w:rPr>
              <w:t xml:space="preserve">ermoizolarea clădirii Corpurilor A şi B (inclusiv supraetajarea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zugrăveli la faţade şi la socl,  amenajare curte (teren de sport) şi trotuare, i</w:t>
            </w:r>
            <w:r>
              <w:rPr>
                <w:sz w:val="22"/>
                <w:szCs w:val="22"/>
                <w:lang w:val="ro-RO"/>
              </w:rPr>
              <w:t>Împrejmuire incint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 xml:space="preserve">Activitatea 24. </w:t>
            </w:r>
            <w:r>
              <w:rPr>
                <w:b/>
                <w:sz w:val="22"/>
                <w:szCs w:val="22"/>
                <w:lang w:val="ro-RO"/>
              </w:rPr>
              <w:t>Realizarea serviciului de supraveghere execuţie lucrăr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o-RO"/>
              </w:rPr>
              <w:t xml:space="preserve">Activitatea 25. </w:t>
            </w:r>
            <w:r>
              <w:rPr>
                <w:b/>
                <w:sz w:val="22"/>
                <w:szCs w:val="22"/>
                <w:lang w:val="ro-RO"/>
              </w:rPr>
              <w:t>Promovarea proiectulu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clude două conferinţe de presă, realizarea şi publicarea de informări despre proiect p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ite-ul Beneficiarului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www.zalausj.ro</w:t>
              </w:r>
            </w:hyperlink>
            <w:r>
              <w:rPr>
                <w:sz w:val="22"/>
                <w:szCs w:val="22"/>
                <w:lang w:val="it-IT"/>
              </w:rPr>
              <w:t xml:space="preserve"> , lipirea de afişe, montarea unui banner, montarea unei plăci perman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Activitatea 26. </w:t>
            </w:r>
            <w:r>
              <w:rPr>
                <w:b/>
                <w:sz w:val="22"/>
                <w:szCs w:val="22"/>
                <w:lang w:val="it-IT"/>
              </w:rPr>
              <w:t>Managementul de proiec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Include: </w:t>
            </w:r>
            <w:r>
              <w:rPr>
                <w:sz w:val="22"/>
                <w:szCs w:val="22"/>
                <w:lang w:val="it-IT" w:eastAsia="ro-RO"/>
              </w:rPr>
              <w:t>Organizarea echipei de proiect si a Comitetului Local de Coordonare, activităţi de  de monitorizare</w:t>
            </w:r>
            <w:r>
              <w:rPr>
                <w:sz w:val="22"/>
                <w:szCs w:val="22"/>
                <w:lang w:val="it-IT"/>
              </w:rPr>
              <w:t xml:space="preserve"> , v</w:t>
            </w:r>
            <w:r>
              <w:rPr>
                <w:sz w:val="22"/>
                <w:szCs w:val="22"/>
                <w:lang w:val="it-IT" w:eastAsia="ro-RO"/>
              </w:rPr>
              <w:t>erificarea şi evaluarea tehnico-financiare a proiectului pe perioada execuţiei, raportă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Activitatea 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licarea de chestion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 va efectua similar cu sondajul efectuat înainte de proiect pentru a se estima daca gradul de satisfacţie a elevilor şi profesorilor în ce privesc condiţiile de învăţare au crescut.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BodyText3"/>
              <w:spacing w:before="0" w:after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ucrări de construcţii</w:t>
            </w:r>
          </w:p>
          <w:p>
            <w:pPr>
              <w:pStyle w:val="BodyText3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-mp de suprafaţă reabilitată, corp A, </w:t>
            </w:r>
            <w:r>
              <w:rPr>
                <w:color w:val="000000"/>
                <w:sz w:val="22"/>
                <w:szCs w:val="22"/>
              </w:rPr>
              <w:t xml:space="preserve"> 2233,01 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p de suprafaţă reabilitată corp B, 1217,24 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mp de suprafaţă extinsă corp B, </w:t>
            </w:r>
            <w:r>
              <w:rPr>
                <w:color w:val="000000"/>
                <w:sz w:val="22"/>
                <w:szCs w:val="22"/>
              </w:rPr>
              <w:t xml:space="preserve"> 603,66 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p zugrăveli corp A, 8519 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p zugrăveli corp B, 7448 mp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p suprafaţă platformelor din incintă (curte teren de sport) remediată, 1850 mp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mp de suprafaţă trotuare remediată, 213 m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ml lungime rigolă acoperită carosabilă, 35 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ml lungime împrejmuire incintă înlocuintă, 130 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nr săli de clasă/studiu suplimentar,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nr de săli multimedia,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nr centre de documentare,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mp suprafaţă reabilitată termic la corpul A, </w:t>
            </w:r>
            <w:r>
              <w:rPr>
                <w:sz w:val="22"/>
                <w:szCs w:val="22"/>
                <w:lang w:val="pt-BR"/>
              </w:rPr>
              <w:t>2716 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mp suprafaţă reabilitată termic la corp B, 1767 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chipamente IT şi didacti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r calculatoare şi servere, 2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r. videoproiector,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r. laptopuri, 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r ecrane,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r. table inteligente,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r. table albe, 5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r. imprimantă laser,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29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r. buc  scanner, 1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r. buc copiatoare,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r. buc. centrală telefonică,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softuri educaţionale, 1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buc stick memorie,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. microsoft office, 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-nr radiocasetofon/homecinema, 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b/>
                <w:sz w:val="22"/>
                <w:szCs w:val="22"/>
              </w:rPr>
              <w:t>Materiale publicitar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r comunicate de presa,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r afise, 2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r autocolante, 15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r panou permanent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r banner, 1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ipa de proiect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nager de proiect –Doina Opriş</w:t>
            </w:r>
            <w:r>
              <w:rPr>
                <w:sz w:val="22"/>
                <w:szCs w:val="22"/>
                <w:lang w:val="ro-RO"/>
              </w:rPr>
              <w:t>, director  teh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anager de proiect – Meda Georgescu, consilier Serviciul de Proiecte cu finanţare internaţională, Programe, Strategii, Dezvol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 achizitii / investitii – Maria Mirişan, consilier Serviciul de Investiţii şi Achiziţ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 financiar – Gabriela Pop, consilier Serviciul Financiar Contabi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nt unitate şcoală – Claudia Radu, director Şcoala Gheorghe Lazăr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nal de proiect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ici</w:t>
              </w:r>
            </w:hyperlink>
          </w:p>
        </w:tc>
      </w:tr>
      <w:tr>
        <w:trPr>
          <w:trHeight w:val="1407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togalerie 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6290" cy="533400"/>
                  <wp:effectExtent l="0" t="0" r="0" b="0"/>
                  <wp:docPr id="1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9625" cy="523875"/>
                  <wp:effectExtent l="0" t="0" r="0" b="0"/>
                  <wp:docPr id="2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52475" cy="542290"/>
                  <wp:effectExtent l="0" t="0" r="0" b="0"/>
                  <wp:docPr id="3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3740" cy="540385"/>
                  <wp:effectExtent l="0" t="0" r="0" b="0"/>
                  <wp:docPr id="4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re si publicitate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omunicat de presa</w:t>
              </w:r>
            </w:hyperlink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461" w:right="40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/>
      <w:drawing>
        <wp:inline distT="0" distB="0" distL="0" distR="0">
          <wp:extent cx="1096645" cy="8953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896745" cy="60833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751840" cy="92011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6"/>
        <w:szCs w:val="16"/>
      </w:rPr>
      <w:drawing>
        <wp:inline distT="0" distB="0" distL="0" distR="0">
          <wp:extent cx="6884670" cy="20574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88467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 xml:space="preserve">Investim în viitorul tău! Proiect selectat în cadrul Programului Operaţional Regional şi cofinanţat de Uniunea Europeană 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prin Fondul European de Dezvoltare Regională.</w:t>
    </w:r>
  </w:p>
  <w:p>
    <w:pPr>
      <w:pStyle w:val="Footer"/>
      <w:jc w:val="center"/>
      <w:rPr/>
    </w:pPr>
    <w:hyperlink r:id="rId5">
      <w:r>
        <w:rPr>
          <w:rStyle w:val="InternetLink"/>
          <w:rFonts w:cs="Trebuchet MS" w:ascii="Trebuchet MS" w:hAnsi="Trebuchet MS"/>
          <w:b/>
          <w:sz w:val="16"/>
          <w:szCs w:val="16"/>
        </w:rPr>
        <w:t>www.inforegio.ro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9560</wp:posOffset>
          </wp:positionH>
          <wp:positionV relativeFrom="paragraph">
            <wp:posOffset>-55245</wp:posOffset>
          </wp:positionV>
          <wp:extent cx="1207135" cy="9144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90" t="15958" r="6457" b="6583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171700</wp:posOffset>
          </wp:positionH>
          <wp:positionV relativeFrom="paragraph">
            <wp:posOffset>59055</wp:posOffset>
          </wp:positionV>
          <wp:extent cx="1045845" cy="79756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07" t="18237" r="41594" b="6578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090035</wp:posOffset>
          </wp:positionH>
          <wp:positionV relativeFrom="paragraph">
            <wp:posOffset>59055</wp:posOffset>
          </wp:positionV>
          <wp:extent cx="914400" cy="6731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033" t="18237" r="76276" b="6810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08370</wp:posOffset>
              </wp:positionH>
              <wp:positionV relativeFrom="paragraph">
                <wp:posOffset>-55245</wp:posOffset>
              </wp:positionV>
              <wp:extent cx="609600" cy="913765"/>
              <wp:effectExtent l="0" t="0" r="1206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913680"/>
                        <a:chOff x="0" y="0"/>
                        <a:chExt cx="609480" cy="913680"/>
                      </a:xfrm>
                    </wpg:grpSpPr>
                    <wps:wsp>
                      <wps:cNvSpPr txBox="1"/>
                      <wps:spPr>
                        <a:xfrm>
                          <a:off x="0" y="760680"/>
                          <a:ext cx="6094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-2"/>
                                <w:szCs w:val="8"/>
                                <w:cap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Primăria municipi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-2"/>
                                <w:szCs w:val="8"/>
                                <w:cap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Zală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00" y="0"/>
                          <a:ext cx="6037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3.1pt;margin-top:-4.35pt;width:48pt;height:71.95pt" coordorigin="9462,-87" coordsize="960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62;top:1111;width:959;height:2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pacing w:val="-2"/>
                          <w:szCs w:val="8"/>
                          <w:cap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Primăria municipi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pacing w:val="-2"/>
                          <w:szCs w:val="8"/>
                          <w:cap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Zală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65;top:-87;width:950;height:114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lang w:val="pl-PL"/>
    </w:rPr>
  </w:style>
  <w:style w:type="paragraph" w:styleId="Tablehead">
    <w:name w:val="tablehead"/>
    <w:basedOn w:val="TextBody"/>
    <w:qFormat/>
    <w:pPr>
      <w:spacing w:before="240" w:after="0"/>
    </w:pPr>
    <w:rPr>
      <w:rFonts w:ascii="Arial" w:hAnsi="Arial" w:cs="Arial"/>
      <w:b/>
      <w:bCs/>
      <w:iCs/>
      <w:sz w:val="20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rFonts w:ascii="Garamond" w:hAnsi="Garamond" w:cs="Garamond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usj.ro/" TargetMode="External"/><Relationship Id="rId3" Type="http://schemas.openxmlformats.org/officeDocument/2006/relationships/hyperlink" Target="http://www.zalausj.ro/ro/programe/jurnal_proiect_gh_lazar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lausj.ro/ro/programe/corpB_feb2011_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alausj.ro/ro/programe/corpB_feb2011_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alausj.ro/ro/programe/corpB_supraetajare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alausj.ro/ro/programe/corpB_supraetajare_martie2011.jpg" TargetMode="External"/><Relationship Id="rId12" Type="http://schemas.openxmlformats.org/officeDocument/2006/relationships/hyperlink" Target="http://www.zalausj.ro/ro/programe/com_presa_gh_lazar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1:00Z</dcterms:created>
  <dc:creator>meda</dc:creator>
  <dc:description/>
  <cp:keywords/>
  <dc:language>en-US</dc:language>
  <cp:lastModifiedBy>borzdaniel</cp:lastModifiedBy>
  <dcterms:modified xsi:type="dcterms:W3CDTF">2014-01-14T11:36:00Z</dcterms:modified>
  <cp:revision>19</cp:revision>
  <dc:subject/>
  <dc:title>N</dc:title>
</cp:coreProperties>
</file>