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Înregistrată sub nr. ... din .../.../20... |            </w:t>
      </w:r>
      <w:r>
        <w:rPr>
          <w:rFonts w:cs="Courier New" w:ascii="Courier New" w:hAnsi="Courier New"/>
          <w:b/>
          <w:bCs/>
          <w:sz w:val="20"/>
          <w:szCs w:val="20"/>
          <w:lang w:val="en-US" w:eastAsia="en-US"/>
        </w:rPr>
        <w:t>Model 2016 ITL - 004</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La organul fiscal local din raz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dministrativ-teritorială unde se afl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ituate terenuril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uncţionarul Public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S.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Rol Nominal Unic nr. ..................  |</w:t>
      </w:r>
    </w:p>
    <w:p>
      <w:pPr>
        <w:pStyle w:val="Normal"/>
        <w:autoSpaceDE w:val="false"/>
        <w:spacing w:lineRule="auto" w:line="240" w:before="0" w:after="0"/>
        <w:rPr>
          <w:rFonts w:ascii="Times New Roman" w:hAnsi="Times New Roman" w:cs="Times New Roman"/>
          <w:sz w:val="28"/>
          <w:szCs w:val="28"/>
          <w:lang w:val="en-US" w:eastAsia="en-US"/>
        </w:rPr>
      </w:pPr>
      <w:r>
        <w:rPr>
          <w:rFonts w:cs="Courier New" w:ascii="Courier New" w:hAnsi="Courier New"/>
          <w:sz w:val="20"/>
          <w:szCs w:val="20"/>
          <w:lang w:val="en-US" w:eastAsia="en-US"/>
        </w:rPr>
        <w:t>|__________________________________________|</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pPr>
      <w:r>
        <w:rPr>
          <w:rFonts w:cs="Times New Roman" w:ascii="Times New Roman" w:hAnsi="Times New Roman"/>
          <w:b/>
          <w:bCs/>
          <w:sz w:val="28"/>
          <w:szCs w:val="28"/>
          <w:lang w:val="en-US" w:eastAsia="en-US"/>
        </w:rPr>
        <w:t>DECLARAŢIE FISCALĂ</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pentru stabilirea impozitului/taxei pe teren în cazul persoanelor juridice</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ubsemnatul ......................................, identificat prin actul de identitate ......., seria ....., nr. ............. şi codul numeric personal ..................................., domiciliat în ROMÂNIA/......................, judeţul ..................., codul poştal ................................, municipiul/oraşul/comuna .............................., satul/sectorul ........................, str. ..................., nr. ..., bl. ..., sc. ..., et. ..., ap. ..., în calitate de reprezentant al ................., Codul de identificare fiscală ..............., judeţ .............., loc. ....................., cod poştal ......................., sector ..........., str. ......................... nr. ..., bloc ..., scara ..., etaj ..., ap. ..., tel. ................., fax ......................, adresă de e-mail .........................., înregistrat la registrul comerţului .................. la nr. ........, cont IBAN ............., deschis la .................., declar că:</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mnificaţia coloanelor din tabelul de mai jos este următoarea:</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Intravilan (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travilan (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Terenuri cu construcţi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Terenuri neproduc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Intrată pe rod</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 - Neintrată pe ro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 - Până în 20 de ani/cu rol de protecţi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Peste 20 de an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Cu amenajare piscicol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Fără amenajare piscicol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 - Libe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 - Ocup</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r. |Parcela/| A|     Suprafaţa terenului, pe categorii de folosinţă, în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Rang    |ZONA|</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adresa  |  |________________________________________________________________|localit.|    |</w:t>
      </w:r>
    </w:p>
    <w:p>
      <w:pPr>
        <w:pStyle w:val="Normal"/>
        <w:autoSpaceDE w:val="false"/>
        <w:spacing w:lineRule="auto" w:line="240" w:before="0" w:after="0"/>
        <w:rPr/>
      </w:pPr>
      <w:r>
        <w:rPr>
          <w:rFonts w:cs="Courier New" w:ascii="Courier New" w:hAnsi="Courier New"/>
          <w:sz w:val="20"/>
          <w:szCs w:val="20"/>
          <w:lang w:val="en-US" w:eastAsia="en-US"/>
        </w:rPr>
        <w:t>|    |unde    |  | B|Arabil|Păşune|Fâneaţă| Vie |Livadă|Pădure|Terenuri|Drumuri| C|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este    |  |  |      |      |       |     |      |      |cu ape  |şi căi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ituat  |  |  |      |      |       |     |      |      |        |ferate |  |        |    |</w:t>
      </w:r>
    </w:p>
    <w:p>
      <w:pPr>
        <w:pStyle w:val="Normal"/>
        <w:autoSpaceDE w:val="false"/>
        <w:spacing w:lineRule="auto" w:line="240" w:before="0" w:after="0"/>
        <w:rPr/>
      </w:pPr>
      <w:r>
        <w:rPr>
          <w:rFonts w:cs="Courier New" w:ascii="Courier New" w:hAnsi="Courier New"/>
          <w:sz w:val="20"/>
          <w:szCs w:val="20"/>
          <w:lang w:val="en-US" w:eastAsia="en-US"/>
        </w:rPr>
        <w:t>|    |terenul |  |  |      |      |       |_____|______|______|________|_______|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       | D| E| D | E| F | G|  H | I | J | K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       |  |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4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eneficiez de scutire/reducere de la plata impozitului pe teren în cotă de ........., în calitate de ................. conform documentelor anexat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Sunt de acord ca actele administrative fiscale să-mi fie comunicate exclusiv la adresa de poştă electronic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exez la prezenta declaraţie copii ale documentelor, certificate de conformitate cu originalul, conform art. 64 alin. (5) din Legea nr. 207/2015 privind Codul de procedură fiscală, cu modificările şi completările ulterioare, după cum urmeaz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  3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 semnarea prezentei am luat la cunoştinţă ca declararea necorespunzătoare a adevărului se pedepseşte conform legii penale, cele declarate fiind corecte şi comple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 .......            Director P.J.,        Şef compartiment contabil,</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  ......................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enumele, numele şi       (prenumele, numele şi</w:t>
      </w:r>
    </w:p>
    <w:p>
      <w:pPr>
        <w:pStyle w:val="Normal"/>
        <w:autoSpaceDE w:val="false"/>
        <w:spacing w:lineRule="auto" w:line="240" w:before="0" w:after="0"/>
        <w:rPr>
          <w:rFonts w:ascii="Times New Roman" w:hAnsi="Times New Roman" w:cs="Times New Roman"/>
          <w:sz w:val="28"/>
          <w:szCs w:val="28"/>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mnătura)                  semnătura)</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2"/>
      <w:type w:val="nextPage"/>
      <w:pgSz w:orient="landscape" w:w="16838" w:h="11906"/>
      <w:pgMar w:left="862" w:right="862" w:gutter="0" w:header="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4:00Z</dcterms:created>
  <dc:creator>hodis alexandra</dc:creator>
  <dc:description/>
  <cp:keywords/>
  <dc:language>en-US</dc:language>
  <cp:lastModifiedBy>Chis Marius</cp:lastModifiedBy>
  <dcterms:modified xsi:type="dcterms:W3CDTF">2023-08-09T12:09:00Z</dcterms:modified>
  <cp:revision>5</cp:revision>
  <dc:subject/>
  <dc:title/>
</cp:coreProperties>
</file>