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FESTIVALUL ARTELOR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ZALĂU, Ediţia I. 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1-4 octombrie 2009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ro-RO"/>
        </w:rPr>
        <w:t>Joi, 1 octombrie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Ora 17,00 – Deschiderea Muzeului de Artă: colecţia Ioan Sima şi colecţia de entomologie (Muzeul de Artă  „IoanSima”)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 xml:space="preserve">Ora 18,30 – Recital de muzică veche şi barocă cu formaţia </w:t>
      </w:r>
      <w:r>
        <w:rPr>
          <w:i/>
          <w:lang w:val="ro-RO"/>
        </w:rPr>
        <w:t>Collegium</w:t>
      </w:r>
      <w:r>
        <w:rPr>
          <w:lang w:val="ro-RO"/>
        </w:rPr>
        <w:t xml:space="preserve"> din Carei  (Muzeul de  Artă  „Ioan Sima”)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 xml:space="preserve">Ora 20,00 – Film: Róbert Lakatos: </w:t>
      </w:r>
      <w:r>
        <w:rPr>
          <w:i/>
          <w:lang w:val="ro-RO"/>
        </w:rPr>
        <w:t>Barhtalo – Noroc bun</w:t>
      </w:r>
      <w:r>
        <w:rPr>
          <w:lang w:val="ro-RO"/>
        </w:rPr>
        <w:t xml:space="preserve"> (Muzeul de istorie şi artă - sala mare)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Ora 21,30 – Concert Juliss Blues Project   (Muzeul de istorie şi artă- sala mare)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 xml:space="preserve">Ora 22,00 – Film documentar: Arthur Bálint: </w:t>
      </w:r>
      <w:r>
        <w:rPr>
          <w:i/>
          <w:lang w:val="ro-RO"/>
        </w:rPr>
        <w:t>Costum prăfuit</w:t>
      </w:r>
      <w:r>
        <w:rPr>
          <w:lang w:val="ro-RO"/>
        </w:rPr>
        <w:t xml:space="preserve"> (Muzeul de istorie şi artă - sala mare)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Vineri, 2 octombrie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Ora 10,00 - Masă rotundă: Zalăul – gazda unei bienale internaţionale de grafică   (Muzeul de Artă  „Ioan Sima”)</w:t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lang w:val="ro-RO"/>
        </w:rPr>
        <w:t>Ora 13,00 –Expoziţie „Foto Vechia”- curator Mira Marincaş (Muzeul de  Artă  „Ioan Sima”)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Ora 15,00 – Lectură din opera scriitorului Claudiu Komartin  (Muzeul de Artă  „Ioan Sima”)</w:t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lang w:val="ro-RO"/>
        </w:rPr>
        <w:t>Ora 17,00 – Expoziţia laureaţilor Bienalei Internaţionale de Grafică Mică Cluj - 2005 (Muzeul de Artă  „Ioan Sima”)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rFonts w:cs="Calibri;Century Gothic"/>
          <w:lang w:val="ro-RO"/>
        </w:rPr>
        <w:t xml:space="preserve">                   </w:t>
      </w:r>
      <w:r>
        <w:rPr>
          <w:lang w:val="ro-RO"/>
        </w:rPr>
        <w:t>–</w:t>
      </w:r>
      <w:r>
        <w:rPr>
          <w:rFonts w:cs="Calibri;Century Gothic"/>
          <w:lang w:val="ro-RO"/>
        </w:rPr>
        <w:t xml:space="preserve"> </w:t>
      </w:r>
      <w:r>
        <w:rPr>
          <w:lang w:val="ro-RO"/>
        </w:rPr>
        <w:t>Expoziţie Oleg Denisenko, Ucraina  (Muzeul de Artă  „Ioan Sima”)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 xml:space="preserve">Ora 19,00 – Film: Nae Caranfil: </w:t>
      </w:r>
      <w:r>
        <w:rPr>
          <w:i/>
          <w:lang w:val="ro-RO"/>
        </w:rPr>
        <w:t>Restul e tăcere</w:t>
      </w:r>
      <w:r>
        <w:rPr>
          <w:lang w:val="ro-RO"/>
        </w:rPr>
        <w:t xml:space="preserve"> (Muzeul de istorie şi artă - sala mare)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 xml:space="preserve">Ora 22,00 – Jazz Session:  </w:t>
      </w:r>
      <w:r>
        <w:rPr>
          <w:i/>
          <w:lang w:val="ro-RO"/>
        </w:rPr>
        <w:t xml:space="preserve">Alex Man Trio </w:t>
      </w:r>
      <w:r>
        <w:rPr>
          <w:lang w:val="ro-RO"/>
        </w:rPr>
        <w:t>(Terasa Boema)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ro-RO"/>
        </w:rPr>
        <w:t>Sâmbătă, 3 octombrie</w:t>
      </w:r>
    </w:p>
    <w:p>
      <w:pPr>
        <w:pStyle w:val="Normal"/>
        <w:spacing w:lineRule="auto" w:line="240" w:before="0" w:after="0"/>
        <w:jc w:val="both"/>
        <w:rPr>
          <w:i/>
          <w:i/>
          <w:lang w:val="ro-RO"/>
        </w:rPr>
      </w:pPr>
      <w:r>
        <w:rPr>
          <w:lang w:val="ro-RO"/>
        </w:rPr>
        <w:t xml:space="preserve">Ora 10,00 - Masă rotundă: </w:t>
      </w:r>
      <w:r>
        <w:rPr>
          <w:i/>
          <w:lang w:val="ro-RO"/>
        </w:rPr>
        <w:t xml:space="preserve">Muzeul şi publicul azi - comunicare, publicitate, programe culturale alternative, pedagogie 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lang w:val="ro-RO"/>
        </w:rPr>
      </w:pPr>
      <w:r>
        <w:rPr>
          <w:rFonts w:cs="Calibri;Century Gothic"/>
          <w:i/>
          <w:lang w:val="ro-RO"/>
        </w:rPr>
        <w:t xml:space="preserve">       </w:t>
      </w:r>
      <w:r>
        <w:rPr>
          <w:i/>
          <w:lang w:val="ro-RO"/>
        </w:rPr>
        <w:t xml:space="preserve">muzeală </w:t>
      </w:r>
      <w:r>
        <w:rPr>
          <w:lang w:val="ro-RO"/>
        </w:rPr>
        <w:t>(Muzeul de Artă  „Ioan Sima”)</w:t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lang w:val="ro-RO"/>
        </w:rPr>
        <w:t>Ora 13,00 – Expoziţie de fotografie Mihaela Simionca şi Ştefan Bădulescu (sala mică a Muzeului de istorie şi artă)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Ora 17,00 – Expoziţie Toshio Yoshizumi (sala mare a Muzeului de istorie şi artă)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Ora 18,30 – Recital de  muzică veche şi barocă</w:t>
      </w:r>
      <w:r>
        <w:rPr>
          <w:i/>
          <w:lang w:val="ro-RO"/>
        </w:rPr>
        <w:t xml:space="preserve"> </w:t>
      </w:r>
      <w:r>
        <w:rPr>
          <w:lang w:val="ro-RO"/>
        </w:rPr>
        <w:t>cu formaţia</w:t>
      </w:r>
      <w:r>
        <w:rPr>
          <w:i/>
          <w:lang w:val="ro-RO"/>
        </w:rPr>
        <w:t xml:space="preserve"> Dulcis Animus </w:t>
      </w:r>
      <w:r>
        <w:rPr>
          <w:lang w:val="ro-RO"/>
        </w:rPr>
        <w:t>din Zalău (Muzeul de Artă  „Ioan Sima”)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Ora 20,00 – Film: Scurt metraje Sapientia – EMTE (Muzeul de istorie şi artă - sala mare)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Ora 21,30 – concert Juliss Blues Project (Muzeul de istorie şi artă - sala mare)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 xml:space="preserve">Ora 22,00 – Film documentar: Ibolya Bálint: </w:t>
      </w:r>
      <w:r>
        <w:rPr>
          <w:i/>
          <w:lang w:val="ro-RO"/>
        </w:rPr>
        <w:t>Micile plăceri</w:t>
      </w:r>
      <w:r>
        <w:rPr>
          <w:lang w:val="ro-RO"/>
        </w:rPr>
        <w:t xml:space="preserve"> (Muzeul de istorie şi artă - sala mare)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Duminică, 4 octombrie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Ora 10,00 – Download - filme de animaţie (Muzeul de istorie şi artă - sala mare)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Ora 17,00 – Vernisarea expoziţiei artiştilor de la Atelier Z (Galeria Atelier Z)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Ora 18,30 – Recital de muzică veche şi barocă cu formaţia</w:t>
      </w:r>
      <w:r>
        <w:rPr>
          <w:i/>
          <w:lang w:val="ro-RO"/>
        </w:rPr>
        <w:t xml:space="preserve"> Flauto Dolce</w:t>
      </w:r>
      <w:r>
        <w:rPr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lang w:val="ro-RO"/>
        </w:rPr>
      </w:pPr>
      <w:r>
        <w:rPr>
          <w:rFonts w:cs="Calibri;Century Gothic"/>
          <w:lang w:val="ro-RO"/>
        </w:rPr>
        <w:t xml:space="preserve">        </w:t>
      </w:r>
      <w:r>
        <w:rPr>
          <w:lang w:val="ro-RO"/>
        </w:rPr>
        <w:t>din Cluj-Napoca  (Muzeul de Artă  „Ioan Sima”)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Ora 20,00 – Film: creaţiile din tabăra Filmtett-Atelier Duna (Muzeul de istorie şi artă - sala mare)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Ora 21,30 – concert Juliss Blues Project (Muzeul de istorie şi artă - sala mare)</w:t>
      </w:r>
    </w:p>
    <w:p>
      <w:pPr>
        <w:pStyle w:val="Normal"/>
        <w:spacing w:lineRule="auto" w:line="240" w:before="0" w:after="0"/>
        <w:rPr/>
      </w:pPr>
      <w:r>
        <w:rPr>
          <w:lang w:val="ro-RO"/>
        </w:rPr>
        <w:t>Ora 22,00 – Film: O scurtă poveste a filmului românesc de animatie de la începuturi pâna în 1990 (Muzeul de istorie şi         artă - sala mare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;Century Gothic" w:hAnsi="Calibri;Century Gothic" w:eastAsia="Calibri;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34:00Z</dcterms:created>
  <dc:creator>user</dc:creator>
  <dc:description/>
  <cp:keywords/>
  <dc:language>en-US</dc:language>
  <cp:lastModifiedBy>meda</cp:lastModifiedBy>
  <cp:lastPrinted>2009-09-23T08:49:00Z</cp:lastPrinted>
  <dcterms:modified xsi:type="dcterms:W3CDTF">2009-09-25T09:16:00Z</dcterms:modified>
  <cp:revision>8</cp:revision>
  <dc:subject/>
  <dc:title/>
</cp:coreProperties>
</file>